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s>
        <w:rPr/>
      </w:pPr>
      <w:r>
        <w:rPr/>
      </w:r>
      <w:r>
        <w:rPr/>
        <w:tab/>
      </w:r>
      <w:r>
        <w:rPr>
          <w:b/>
          <w:sz w:val="28"/>
        </w:rPr>
        <w:t xml:space="preserve">Supreme Injustice -  </w:t>
      </w:r>
      <w:r>
        <w:rPr>
          <w:b/>
          <w:i/>
          <w:sz w:val="28"/>
        </w:rPr>
        <w:t>Bush v. Gore (2000</w:t>
      </w:r>
      <w:r>
        <w:rPr>
          <w:b/>
          <w:i/>
        </w:rPr>
        <w:t>)</w:t>
      </w:r>
    </w:p>
    <w:p>
      <w:pPr>
        <w:pStyle w:val="Normal"/>
        <w:widowControl w:val="false"/>
        <w:tabs>
          <w:tab w:val="clear" w:pos="720"/>
          <w:tab w:val="center" w:pos="4896" w:leader="none"/>
        </w:tabs>
        <w:rPr/>
      </w:pPr>
      <w:r>
        <w:rPr/>
        <w:tab/>
        <w:t>Rex C. Mitchell, Ph.D.</w:t>
      </w:r>
    </w:p>
    <w:p>
      <w:pPr>
        <w:pStyle w:val="Normal"/>
        <w:widowControl w:val="false"/>
        <w:tabs>
          <w:tab w:val="clear" w:pos="720"/>
          <w:tab w:val="center" w:pos="4896" w:leader="none"/>
        </w:tabs>
        <w:rPr/>
      </w:pPr>
      <w:r>
        <w:rPr/>
        <w:tab/>
        <w:t xml:space="preserve"> July 11, 2018</w:t>
      </w:r>
    </w:p>
    <w:p>
      <w:pPr>
        <w:pStyle w:val="Normal"/>
        <w:widowControl w:val="false"/>
        <w:rPr/>
      </w:pPr>
      <w:r>
        <w:rPr/>
      </w:r>
    </w:p>
    <w:p>
      <w:pPr>
        <w:pStyle w:val="Normal"/>
        <w:widowControl w:val="false"/>
        <w:rPr/>
      </w:pPr>
      <w:r>
        <w:rPr/>
        <w:t xml:space="preserve">You don't have to be a Democrat to question the legitimacy of this landmark, consequential case. In a party line vote, the Supreme Court's five Republican appointees halted the recount and consideration of contested ballots in Florida, handing the 2000 election to George W. Bush.  This ruling was described by Alan Dershowitz, in his 2001 book, </w:t>
      </w:r>
      <w:r>
        <w:rPr>
          <w:i/>
        </w:rPr>
        <w:t>Supreme Injustice: How the High Court Hijacked Election 2000</w:t>
      </w:r>
      <w:r>
        <w:rPr/>
        <w:t>, as a case in which:</w:t>
      </w:r>
    </w:p>
    <w:p>
      <w:pPr>
        <w:pStyle w:val="Normal"/>
        <w:widowControl w:val="false"/>
        <w:ind w:left="720" w:hanging="0"/>
        <w:rPr/>
      </w:pPr>
      <w:r>
        <w:rPr/>
        <w:t>In one fell swoop, five partisan judges have caused many Americans to question each of the assumptions undergirding the special status accorded these nine robed human beings.  [This  case] showed  them to be  little different  from ordinary politicians.  Their votes reflected not any enduring constitutional values rooted in the precedents of the ages, but rather the partisan quest for immediate political victory. In so voting, they shamed themselves and the Court on which they serve, and they defiled their places in history (p.4).</w:t>
      </w:r>
    </w:p>
    <w:p>
      <w:pPr>
        <w:pStyle w:val="Normal"/>
        <w:widowControl w:val="false"/>
        <w:rPr/>
      </w:pPr>
      <w:r>
        <w:rPr/>
        <w:t>After demonstrating vividly how each of the five violated their individual prior decisions and writings to construct a ruling in this case, he wrote:</w:t>
      </w:r>
    </w:p>
    <w:p>
      <w:pPr>
        <w:pStyle w:val="Normal"/>
        <w:widowControl w:val="false"/>
        <w:ind w:left="720" w:hanging="0"/>
        <w:rPr/>
      </w:pPr>
      <w:r>
        <w:rPr>
          <w:i/>
        </w:rPr>
        <w:t>Bush v. Gore</w:t>
      </w:r>
      <w:r>
        <w:rPr/>
        <w:t xml:space="preserve"> was different because the majority justices violated their own previously declared judicial principles—principles they still believe in and will apply in other cases. In this respect, the decision in the Florida election case may be ranked as the single most corrupt decision in Supreme Court history, because it is the only one that I know of where the majority justices decided as they did because of the personal identity and political affiliation of the litigants. This was cheating, and a violation of their judicial oath (p.173).</w:t>
      </w:r>
    </w:p>
    <w:p>
      <w:pPr>
        <w:pStyle w:val="Normal"/>
        <w:widowControl w:val="false"/>
        <w:rPr/>
      </w:pPr>
      <w:r>
        <w:rPr/>
        <w:t xml:space="preserve">Vincent Bugliosi, in his 2001 book, </w:t>
      </w:r>
      <w:r>
        <w:rPr>
          <w:i/>
        </w:rPr>
        <w:t>The betrayal of America: How the Supreme Court undermined the Constitution and chose our president</w:t>
      </w:r>
      <w:r>
        <w:rPr/>
        <w:t>, maintained:</w:t>
      </w:r>
    </w:p>
    <w:p>
      <w:pPr>
        <w:pStyle w:val="Normal"/>
        <w:widowControl w:val="false"/>
        <w:ind w:left="720" w:hanging="0"/>
        <w:rPr/>
      </w:pPr>
      <w:r>
        <w:rPr/>
        <w:t>There was enormous, not limited, self-interest behind the votes of the five Justices who delivered the election to Bush.  And they were able to do what they did because at their core, and at their moment of truth, their character came up seriously wanting (p.39).</w:t>
      </w:r>
    </w:p>
    <w:p>
      <w:pPr>
        <w:pStyle w:val="Normal"/>
        <w:widowControl w:val="false"/>
        <w:rPr/>
      </w:pPr>
      <w:r>
        <w:rPr/>
      </w:r>
    </w:p>
    <w:p>
      <w:pPr>
        <w:pStyle w:val="Normal"/>
        <w:widowControl w:val="false"/>
        <w:rPr/>
      </w:pPr>
      <w:r>
        <w:rPr/>
        <w:t>This essay summarizes key information about the 2000 election and the Supreme Court’s actions to select the U.S. President.  The information and opinions are drawn primarily from the Dershowitz and Bugliosi books mentioned above, mostly in their own words, including borrowing a title from Dershowitz.  Page numbers preceded by a B or D indicate which book is the source.</w:t>
      </w:r>
    </w:p>
    <w:p>
      <w:pPr>
        <w:pStyle w:val="Normal"/>
        <w:widowControl w:val="false"/>
        <w:rPr/>
      </w:pPr>
      <w:r>
        <w:rPr/>
      </w:r>
    </w:p>
    <w:p>
      <w:pPr>
        <w:pStyle w:val="Normal"/>
        <w:widowControl w:val="false"/>
        <w:rPr>
          <w:b/>
          <w:b/>
        </w:rPr>
      </w:pPr>
      <w:r>
        <w:rPr>
          <w:b/>
        </w:rPr>
        <w:t>Summary of the Events</w:t>
      </w:r>
    </w:p>
    <w:p>
      <w:pPr>
        <w:pStyle w:val="Normal"/>
        <w:widowControl w:val="false"/>
        <w:rPr/>
      </w:pPr>
      <w:r>
        <w:rPr/>
        <w:t>From the Encyclopaedia Britannica:</w:t>
      </w:r>
    </w:p>
    <w:p>
      <w:pPr>
        <w:pStyle w:val="Normal"/>
        <w:widowControl w:val="false"/>
        <w:rPr/>
      </w:pPr>
      <w:r>
        <w:rPr/>
      </w:r>
    </w:p>
    <w:p>
      <w:pPr>
        <w:pStyle w:val="Normal"/>
        <w:widowControl w:val="false"/>
        <w:rPr/>
      </w:pPr>
      <w:r>
        <w:rPr/>
        <w:tab/>
      </w:r>
      <w:r>
        <w:rPr>
          <w:i/>
        </w:rPr>
        <w:t>Bush v. Gore</w:t>
      </w:r>
      <w:r>
        <w:rPr/>
        <w:t>, the case in which, on December 12, 2000, the Supreme Court of the United States reversed a Florida Supreme Court request for a selective manual recount of that state’s U.S. presidential election ballots. The 5–4 decision effectively awarded Florida’s 25 votes in the electoral college—and thus the election itself—to Republican candidate George W. Bush.</w:t>
      </w:r>
    </w:p>
    <w:p>
      <w:pPr>
        <w:pStyle w:val="Normal"/>
        <w:widowControl w:val="false"/>
        <w:rPr/>
      </w:pPr>
      <w:r>
        <w:rPr/>
        <w:tab/>
        <w:t>On the evening of November 7, 2000, a clear winner had yet to emerge in that day’s U.S. presidential election between Bush and Democratic candidate Al Gore. Print and broadcast media cited often contradictory exit-polling numbers, and the races in Oregon and New Mexico would remain too close to call for some days. Ultimately, the contest focused on Florida. Networks initially projected Gore the winner in Florida, but later they declared that Bush had opened an insurmountable lead. Gore called Bush to concede the election, but in the early hours of the following morning it became apparent that the Florida race was much closer than Gore’s staff had originally believed. Fewer than 600 votes separated the candidates, and that margin appeared to be narrowing. Around 3:00 am, Gore called a stunned Bush to retract his concession.</w:t>
      </w:r>
    </w:p>
    <w:p>
      <w:pPr>
        <w:pStyle w:val="Normal"/>
        <w:widowControl w:val="false"/>
        <w:rPr/>
      </w:pPr>
      <w:r>
        <w:rPr/>
        <w:tab/>
        <w:t>According to Florida law, a machine recount of all votes cast was required because the margin of victory was less than 0.5 percent. In this race, the gap appeared to be roughly 0.01 percent. Both campaigns immediately dispatched teams of lawyers to Florida. Charges of conflict of interest were leveled by both sides—Bush’s brother Jeb was the governor of the state and Secretary of State Katherine Harris was the cochair of Bush’s Florida campaign, while state attorney general Bob Butterworth headed the Gore campaign. By November 10, the machine recount was complete, and Bush’s lead stood at 327 votes out of six million cast. As court challenges were issued over the legality of hand recounts in select counties, news stories were filled with the arcane vocabulary of the election judge. County officials tried to discern voter intent through a cloud of “hanging chads” (incompletely punched paper ballots) and “pregnant chads” (paper ballots that were dimpled, but not pierced, during the voting process), as well as “overvotes” (ballots that recorded multiple votes for the same office) and “undervotes” (ballots that recorded no vote for a given office). Also at issue was the so-called butterfly ballot design used in Palm Beach county, which caused confusion among some Gore voters—prompting them to inadvertently cast their votes for third-party candidate Pat Buchanan, who received some 3,400 in this county alone.</w:t>
      </w:r>
    </w:p>
    <w:p>
      <w:pPr>
        <w:pStyle w:val="Normal"/>
        <w:widowControl w:val="false"/>
        <w:rPr/>
      </w:pPr>
      <w:r>
        <w:rPr/>
        <w:tab/>
        <w:t>A tug-of-war ensued between Harris, who initially sought to certify the state’s election results on November 14, and the Florida Supreme Court, which ruled that hand recounts of questionable ballots should proceed in four counties and that the results must be included in the state’s final count.  (B138) On November 26, Harris certified Florida’s 25 electoral votes for Bush.  The vote was 2,912,719 for Bush, and 2,912,253 for Gore, a difference of 537 votes.</w:t>
      </w:r>
    </w:p>
    <w:p>
      <w:pPr>
        <w:pStyle w:val="Normal"/>
        <w:widowControl w:val="false"/>
        <w:rPr/>
      </w:pPr>
      <w:r>
        <w:rPr/>
        <w:tab/>
        <w:t>However, in the month following the election, some 50 individual suits were filed concerning the various counts, recounts, and certification deadlines. On December 8, in a 4–3 decision, the Florida Supreme Court ruled that manual recounts should continue in all counties where a statistically significant number of undervotes were observed for the office of president.</w:t>
      </w:r>
    </w:p>
    <w:p>
      <w:pPr>
        <w:pStyle w:val="Normal"/>
        <w:widowControl w:val="false"/>
        <w:rPr/>
      </w:pPr>
      <w:r>
        <w:rPr/>
        <w:tab/>
        <w:t>The Bush campaign immediately filed suit, and the U.S. Supreme Court issued a writ of certiorari to take up the case the following day. On December 9, in a 5–4 decision, the U.S. Supreme Court ruled in the case of Bush v. Gore that the manual recounts must halt, and it agreed to hear oral arguments from both parties. On December 11, the two sides presented their cases, Bush’s team asserting that the Florida Supreme Court had exceeded its authority by authorizing the recount of undervotes and Gore’s team stating that the case, having already been decided at the state level, was not a matter for consideration at the federal level. The following day, in a 7–2 ruling, the U.S. Supreme Court overturned the Florida decision, holding that the various methods and standards of the recount process violated the equal protection clause of the U.S. Constitution. The court ruled 5–4 on the remedy of the matter, with the majority holding that the Florida Supreme Court’s decision had created new election law—a right reserved for the state legislature—and that no recount could be held in time to satisfy a federal deadline for the selection of state electors.</w:t>
      </w:r>
    </w:p>
    <w:p>
      <w:pPr>
        <w:pStyle w:val="Normal"/>
        <w:widowControl w:val="false"/>
        <w:rPr/>
      </w:pPr>
      <w:r>
        <w:rPr/>
        <w:tab/>
        <w:t>The decision of the majority was heavily criticized by the minority. Dissenting justices wrote that the recount process, while flawed, should be allowed to proceed, on the grounds that constitutional protection of each vote should not be subject to an arbitrary timeline. Particularly notable was Justice Ruth Bader Ginsburg’s dissent, which she ended with “I dissent” rather than the traditional “I respectfully dissent.” With the termination of the recount process, Florida’s 25 electoral votes were awarded to Bush. Gore officially conceded on December 13 and stated in a televised address, “While I strongly disagree with the court’s decision, I accept it.”</w:t>
      </w:r>
    </w:p>
    <w:p>
      <w:pPr>
        <w:pStyle w:val="Normal"/>
        <w:widowControl w:val="false"/>
        <w:rPr/>
      </w:pPr>
      <w:r>
        <w:rPr/>
        <w:tab/>
        <w:t>The final electoral count was 271 to 266.  However, Gore received 543,895 more votes than Bush in the general election: Bush 50,456,002  Gore 50,999,897.  Ralph Nader received 2,882,955 votes, Patrick Buchanan 448,895.</w:t>
      </w:r>
    </w:p>
    <w:p>
      <w:pPr>
        <w:pStyle w:val="Normal"/>
        <w:widowControl w:val="false"/>
        <w:rPr/>
      </w:pPr>
      <w:r>
        <w:rPr/>
        <w:t>There were 36 days between the November 7, 2000 voting and December 13 when Al Gore conceded the presidency.  (D21) The Supreme Court rendered five crucial decisions during this time:</w:t>
      </w:r>
    </w:p>
    <w:p>
      <w:pPr>
        <w:pStyle w:val="Normal"/>
        <w:widowControl w:val="false"/>
        <w:rPr/>
      </w:pPr>
      <w:r>
        <w:rPr/>
        <w:t>1. It agreed to review one aspect of the initial decision of the Florida Supreme Court, which had ordered the manual recount to continue and which extended the deadline for certifying the election by twelve days.</w:t>
      </w:r>
    </w:p>
    <w:p>
      <w:pPr>
        <w:pStyle w:val="Normal"/>
        <w:widowControl w:val="false"/>
        <w:rPr/>
      </w:pPr>
      <w:r>
        <w:rPr/>
        <w:t>2. It vacated that decision and sent the case back to the Florida Supreme Court for clarification regarding the grounds of its decision.</w:t>
      </w:r>
    </w:p>
    <w:p>
      <w:pPr>
        <w:pStyle w:val="Normal"/>
        <w:widowControl w:val="false"/>
        <w:rPr/>
      </w:pPr>
      <w:r>
        <w:rPr/>
        <w:t>3. It stayed the Florida Supreme Court's second decision, which had mandated a statewide recount of all undervotes and had ordered certain votes not counted by the machines but identified in the hand count to be included in the final certification.</w:t>
      </w:r>
    </w:p>
    <w:p>
      <w:pPr>
        <w:pStyle w:val="Normal"/>
        <w:widowControl w:val="false"/>
        <w:rPr/>
      </w:pPr>
      <w:r>
        <w:rPr/>
        <w:t>4. It agreed to review that decision on its merits.</w:t>
      </w:r>
    </w:p>
    <w:p>
      <w:pPr>
        <w:pStyle w:val="Normal"/>
        <w:widowControl w:val="false"/>
        <w:rPr/>
      </w:pPr>
      <w:r>
        <w:rPr/>
        <w:t>5. It reversed that decision and permanently stopped all hand counting of undervotes, thereby ending the election in favor of George W. Bush</w:t>
      </w:r>
    </w:p>
    <w:p>
      <w:pPr>
        <w:pStyle w:val="Normal"/>
        <w:widowControl w:val="false"/>
        <w:rPr/>
      </w:pPr>
      <w:r>
        <w:rPr/>
      </w:r>
    </w:p>
    <w:p>
      <w:pPr>
        <w:pStyle w:val="Normal"/>
        <w:widowControl w:val="false"/>
        <w:rPr>
          <w:b/>
          <w:b/>
        </w:rPr>
      </w:pPr>
      <w:r>
        <w:rPr>
          <w:b/>
        </w:rPr>
        <w:t>More Details And Commentary</w:t>
      </w:r>
    </w:p>
    <w:p>
      <w:pPr>
        <w:pStyle w:val="Normal"/>
        <w:widowControl w:val="false"/>
        <w:rPr/>
      </w:pPr>
      <w:r>
        <w:rPr/>
      </w:r>
    </w:p>
    <w:p>
      <w:pPr>
        <w:pStyle w:val="Normal"/>
        <w:widowControl w:val="false"/>
        <w:rPr/>
      </w:pPr>
      <w:r>
        <w:rPr/>
        <w:t>(B15) One thing is for sure. Irrespective of the result reached by the newspapers, we know that more Floridians intended to vote for Al Gore than George Bush on November 7, 2000. The confusing butterfly ballot in Palm Beach county resulted in literally thousands of people erroneously voting either for Pat Buchanan, or Al Gore and Pat Buchanan (the latter situation, called an "overvote," rendered their ballot invalid).</w:t>
      </w:r>
    </w:p>
    <w:p>
      <w:pPr>
        <w:pStyle w:val="Normal"/>
        <w:widowControl w:val="false"/>
        <w:rPr/>
      </w:pPr>
      <w:r>
        <w:rPr/>
      </w:r>
    </w:p>
    <w:p>
      <w:pPr>
        <w:pStyle w:val="Normal"/>
        <w:widowControl w:val="false"/>
        <w:rPr/>
      </w:pPr>
      <w:r>
        <w:rPr/>
        <w:t>(D25) A Florida newspaper reviewed 19,000 of the double-punched ballots. Gore’s net loss from these alone was 6,607 - far more than the official Bush 537 vote margin of victory.</w:t>
      </w:r>
    </w:p>
    <w:p>
      <w:pPr>
        <w:pStyle w:val="Normal"/>
        <w:widowControl w:val="false"/>
        <w:rPr/>
      </w:pPr>
      <w:r>
        <w:rPr/>
      </w:r>
    </w:p>
    <w:p>
      <w:pPr>
        <w:pStyle w:val="Normal"/>
        <w:widowControl w:val="false"/>
        <w:rPr/>
      </w:pPr>
      <w:r>
        <w:rPr/>
        <w:t>Justice John Paul Stevens in his dissenting opinion wrote:</w:t>
      </w:r>
    </w:p>
    <w:p>
      <w:pPr>
        <w:pStyle w:val="Normal"/>
        <w:widowControl w:val="false"/>
        <w:ind w:left="720" w:hanging="0"/>
        <w:rPr/>
      </w:pPr>
      <w:r>
        <w:rPr/>
        <w:t>Although we may never know with complete certainty the identity of the winner of this year’s presidential election, the identity of the loser is perfectly clear.  It is the nation’s confidence in [this Court] as an impartial guardian of the rule of law.</w:t>
      </w:r>
    </w:p>
    <w:p>
      <w:pPr>
        <w:pStyle w:val="Normal"/>
        <w:widowControl w:val="false"/>
        <w:rPr/>
      </w:pPr>
      <w:r>
        <w:rPr/>
      </w:r>
    </w:p>
    <w:p>
      <w:pPr>
        <w:pStyle w:val="Normal"/>
        <w:widowControl w:val="false"/>
        <w:rPr/>
      </w:pPr>
      <w:r>
        <w:rPr/>
        <w:t xml:space="preserve">(D3) The five justices who ended Election 2000 by stopping the Florida hand recount have damaged the credibility of the U.S. Supreme Court, and their lawless decision in </w:t>
      </w:r>
      <w:r>
        <w:rPr>
          <w:i/>
        </w:rPr>
        <w:t>Bush v. Gore</w:t>
      </w:r>
      <w:r>
        <w:rPr/>
        <w:t xml:space="preserve"> promises to have a more enduring impact on Americans than the outcome of the election itself. The nation has accepted the election of George W. Bush, as it must under the rule of law. It will have an opportunity to reassess this result in 2004. But the unprecedented decision of the five justices to substitute their political judgment for that of the people threatens to undermine the moral authority of the high court for generations to come.</w:t>
      </w:r>
    </w:p>
    <w:p>
      <w:pPr>
        <w:pStyle w:val="Normal"/>
        <w:widowControl w:val="false"/>
        <w:rPr/>
      </w:pPr>
      <w:r>
        <w:rPr/>
        <w:tab/>
        <w:t>The Supreme Court, which consists of only nine relatively unknown justices with small staffs, has wielded an enormous influence on the history of our nation. It is the most powerful court in the world—the envy of judges in every other country. Presidents accept its rulings, even when disagreeing. The public eventually embraces much of what the justices say in their judgments. Legislatures rarely seek to overrule their decisions. Though only one part of our delicate system of checks and balances, the high court speaks the final word on many of the most divisive and important issues of the day. This enormous power has always been viewed as legitimate because of the unique status of the justices as transcending partisan politics, eschewing personal advantage and pronouncing the enduring constitutional values of our nation. We defer to them because we respect them.</w:t>
      </w:r>
    </w:p>
    <w:p>
      <w:pPr>
        <w:pStyle w:val="Normal"/>
        <w:widowControl w:val="false"/>
        <w:rPr/>
      </w:pPr>
      <w:r>
        <w:rPr/>
        <w:tab/>
        <w:t>(D4) Because the Supreme Court lacks the legitimacy and accountability that come with election and the power that derives from the sword and the purse, its authority rests on public acceptance of its status as a nonpartisan arbiter of the law. This moral authority is essential to its continued effectiveness as an important guarantor of our constitutional liberties. Unless steps are taken to mitigate the damage inflicted on the Court by these five justices, the balance struck by our Constitution between popular democracy and judicial oligarchy will remain askew.</w:t>
      </w:r>
    </w:p>
    <w:p>
      <w:pPr>
        <w:pStyle w:val="Normal"/>
        <w:widowControl w:val="false"/>
        <w:rPr/>
      </w:pPr>
      <w:r>
        <w:rPr/>
        <w:tab/>
        <w:t xml:space="preserve">(D5) Preserving this delicate balance is essential to our liberties and to our system of checks and balances. That is why I have written a book about the Supreme Court decision rather than about the election. Here I offer a critical assessment of the decision itself as well as the motivations of the justices who rendered it. I provide both direct and circumstantial evidence that some of them were motivated by partisan advantage, while others were motivated by expectation of personal gain. I explore the dangerous implications of the decision in </w:t>
      </w:r>
      <w:r>
        <w:rPr>
          <w:i/>
        </w:rPr>
        <w:t>Bush v. Gore</w:t>
      </w:r>
      <w:r>
        <w:rPr/>
        <w:t xml:space="preserve"> for all Americans, regardless of party affiliation or ideology, especially since the Supreme Court—prior to this case—was among the last institutions whose integrity remained above reproach.</w:t>
      </w:r>
    </w:p>
    <w:p>
      <w:pPr>
        <w:pStyle w:val="Normal"/>
        <w:widowControl w:val="false"/>
        <w:rPr/>
      </w:pPr>
      <w:r>
        <w:rPr/>
        <w:tab/>
        <w:t>(B28) The five Justices who, I believe you will find, literally stole a presidential election from the American people, did so not because they are lawyers or politicians, but because like so many among us, including those of the highest station in life and the bluest of pedigree, they had, incubating inside of them, ...a lowness that may never have manifested itself if they had never been presented with this situation.  ...in view of the immense, measureless consequences of their act, and the greatness of their sin, it would take a Tolstoy, a Shakespeare, a Hemingway, to give people an illuminating glimpse into the interior of the soul and marrow of these five Justices. But I suspect that a great writer would be trying to give verbal flesh to the fact that the five Justices had absolutely no regard, no respect, for fifty million Americans, whose votes for Vice President Gore they knew they were erasing as if never cast; no appreciation for, nor sense of responsibility to, the majestic and towering office they occupied; no concern at all about a betrayal of trust on their part that may be unparalleled in the recorded annals of American history.</w:t>
      </w:r>
    </w:p>
    <w:p>
      <w:pPr>
        <w:pStyle w:val="Normal"/>
        <w:widowControl w:val="false"/>
        <w:rPr/>
      </w:pPr>
      <w:r>
        <w:rPr/>
      </w:r>
    </w:p>
    <w:p>
      <w:pPr>
        <w:pStyle w:val="Normal"/>
        <w:widowControl w:val="false"/>
        <w:rPr/>
      </w:pPr>
      <w:r>
        <w:rPr/>
        <w:t xml:space="preserve">(D5) The majority ruling in </w:t>
      </w:r>
      <w:r>
        <w:rPr>
          <w:i/>
        </w:rPr>
        <w:t>Bush v. Gore</w:t>
      </w:r>
      <w:r>
        <w:rPr/>
        <w:t xml:space="preserve"> marked a number of significant firsts. Never before in American history has a presidential election been decided by the Supreme Court.' Never before in American history have so many law professors, historians, political scientists, Supreme Court litigators, journalists who cover the high court, and other experts—at all points along the political spectrum—been in agreement that the majority decision of the Court was not only "bad constitutional law"' but "lawless," "illegitimate,' "unprincipled," "partisan,' "fraudulent," "disingenuous," and motivated by improper considerations.' In addition to the remarkable expert consensus regarding this case, there is also widespread popular outrage at what the high court did. Though the level of this outrage tends to mirror party affiliation, it is safe to say that the degree of confusion over what actually happened is not limited to one party. There are millions of Americans who do not strongly identify with the Democratic Party—indeed, even some who voted for George W. Bush—but who cannot understand how five justices could determine the outcome of a presidential election. Moreover, the furor within the Supreme Court itself—among some justices and law clerks – is unprecedented in the annals of this usually harmonious institution.</w:t>
      </w:r>
    </w:p>
    <w:p>
      <w:pPr>
        <w:pStyle w:val="Normal"/>
        <w:widowControl w:val="false"/>
        <w:rPr/>
      </w:pPr>
      <w:r>
        <w:rPr/>
        <w:tab/>
        <w:t>(D7) It seems ironic that the U.S. Supreme Court would take upon itself a judicial function nowhere specified in the Constitution—effectively ending a presidential election—while seeming to deny to the Florida Supreme Court its traditional role in interpreting and reconciling conflicting statutes.</w:t>
      </w:r>
    </w:p>
    <w:p>
      <w:pPr>
        <w:pStyle w:val="Normal"/>
        <w:widowControl w:val="false"/>
        <w:rPr/>
      </w:pPr>
      <w:r>
        <w:rPr/>
        <w:tab/>
        <w:t>(D8) The very justices who typically allow state prisoners to be executed even if their conviction was based on a mistaken reading of federal constitutional law jumped into this case on the ground that the Florida Supreme Court’s decision violated the equal-protection clause of the U.S. Constitution in a manner never before suggested by any court. ...It also seemed baffling to many that these five justices, whose records on the high court showed them to be the least sensitive to claims of equal protection, determined a presidential election on such doubtful equal-protection grounds.</w:t>
      </w:r>
    </w:p>
    <w:p>
      <w:pPr>
        <w:pStyle w:val="Normal"/>
        <w:widowControl w:val="false"/>
        <w:rPr/>
      </w:pPr>
      <w:r>
        <w:rPr/>
      </w:r>
    </w:p>
    <w:p>
      <w:pPr>
        <w:pStyle w:val="Normal"/>
        <w:widowControl w:val="false"/>
        <w:rPr/>
      </w:pPr>
      <w:r>
        <w:rPr/>
        <w:t>(D69) It is far better that some questionable votes be counted than that a significant number of valid votes be ignored.  That certainly appears to be the view reflected in the Florida law that requires the counting of all votes in which the clear intent of the voter can be determined, and that was the principle applied by the Florida Supreme Court not only in this case but in prior cases as well. That was also the view advocated by the Bush lawyers and adopted by the Florida courts in this election in regard to questionable absentee ballots. It is the principle in many other states as well. Yet the Supreme Court turned this salutary principle on its head, preferring that many valid votes be ignored in order to prevent some arguably improper votes from being counted. The end result was that a large number of voters who cast proper votes under Florida law but whose votes were not counted were denied their statutory (and hence constitutional) right to vote for president in order to ensure that the votes of others would not be diluted by the improper inclusion of ballots that might be invalid.</w:t>
      </w:r>
    </w:p>
    <w:p>
      <w:pPr>
        <w:pStyle w:val="Normal"/>
        <w:widowControl w:val="false"/>
        <w:rPr/>
      </w:pPr>
      <w:r>
        <w:rPr/>
        <w:tab/>
        <w:t>(D63) Even if there was some reasonable disagreement as to one subcategory of ballots, how could that possibly justify denying all the voters in all the other categories their statutory (and hence constitutional) right to have their votes counted? Yet that is precisely what the majority did. Without even identifying precisely whose equal-protection rights it was protecting, it denied a large number of voters—some of whom cast perfect votes that were not counted by the machine, others of whom cast imperfect votes that reflected their intent and were thus valid under the Florida statute—their statutory (and hence constitutional) right to have their votes counted. This is the most perverse misuse of the equal-protection clause I have seen in my forty years as a lawyer, especially since the uncounted votes almost certainly were cast disproportionately by precisely those citizens whom the equal-protection clause was originally designed to protect- racial minorities.  A supreme injustice indeed.</w:t>
      </w:r>
    </w:p>
    <w:p>
      <w:pPr>
        <w:pStyle w:val="Normal"/>
        <w:widowControl w:val="false"/>
        <w:rPr/>
      </w:pPr>
      <w:r>
        <w:rPr/>
      </w:r>
    </w:p>
    <w:p>
      <w:pPr>
        <w:pStyle w:val="Normal"/>
        <w:widowControl w:val="false"/>
        <w:rPr>
          <w:b/>
          <w:b/>
        </w:rPr>
      </w:pPr>
      <w:r>
        <w:rPr>
          <w:b/>
        </w:rPr>
        <w:t>Bush Claimed Standing as a Third Party</w:t>
      </w:r>
    </w:p>
    <w:p>
      <w:pPr>
        <w:pStyle w:val="Normal"/>
        <w:widowControl w:val="false"/>
        <w:rPr/>
      </w:pPr>
      <w:r>
        <w:rPr/>
      </w:r>
    </w:p>
    <w:p>
      <w:pPr>
        <w:pStyle w:val="Normal"/>
        <w:widowControl w:val="false"/>
        <w:rPr/>
      </w:pPr>
      <w:r>
        <w:rPr/>
        <w:t>(B41) Now, in the equal protection cases I've seen, the aggrieved party, the one who is being harmed and discriminated against, almost invariably brings the action. But no Florida voter I'm aware of brought any action under the equal protection clause claiming he was disenfranchised because of the different standards being employed. What happened here is that Bush leaped in and tried to profit from a hypothetical wrong inflicted on someone else.</w:t>
      </w:r>
    </w:p>
    <w:p>
      <w:pPr>
        <w:pStyle w:val="Normal"/>
        <w:widowControl w:val="false"/>
        <w:rPr/>
      </w:pPr>
      <w:r>
        <w:rPr/>
        <w:tab/>
        <w:t>(D81) This is the issue that worried Bush lawyers when they considered bringing an equal-protection challenge. They realized that in other cases, Justice Scalia would be all over the lawyers, demanding to know who it was that was being denied the equal protection of the law. But in this case neither Scalia nor his colleagues appeared to be troubled by the absence of a victim.</w:t>
      </w:r>
    </w:p>
    <w:p>
      <w:pPr>
        <w:pStyle w:val="Normal"/>
        <w:widowControl w:val="false"/>
        <w:rPr/>
      </w:pPr>
      <w:r>
        <w:rPr/>
        <w:tab/>
        <w:t>It is apparent why the majority never identified the alleged victim of its claimed equal-protection violation: to do so would expose the fallacy in its reasoning, because there was no victim in this case other than the voters whose ballots were valid under Florida law but whose votes were never counted because of the Supreme Court's decision. Yes, there was an equal-protection violation in this case: the one produced by the U.S. Supreme Court's decision disenfranchising thousands of voters who cast valid ballots under Florida law, thus enhancing the value of the votes of others who also cast valid ballots.</w:t>
      </w:r>
    </w:p>
    <w:p>
      <w:pPr>
        <w:pStyle w:val="Normal"/>
        <w:widowControl w:val="false"/>
        <w:rPr/>
      </w:pPr>
      <w:r>
        <w:rPr/>
        <w:tab/>
        <w:t>(B66) [Quoting Erwin Chemerinsky, highly respected constitutional law professor at the University of Southern California]  "Among the Supreme Court's errors was not raising the issue of whether George W. Bush had standing to raise the equal protection claim. The law is clear that a person has standing only to raise injuries that he or she personally suffers. Bush's claim was that Florida voters were treated unequally by the counting of votes without standards because identical ballots might be treated differently elsewhere in the state. But since he did not vote in Florida, he would not suffer this injury. Although Gore did not raise this issue, the Supreme Court long has said that standing is a jurisdictional question that courts can and must raise on their own."</w:t>
      </w:r>
    </w:p>
    <w:p>
      <w:pPr>
        <w:pStyle w:val="Normal"/>
        <w:widowControl w:val="false"/>
        <w:rPr/>
      </w:pPr>
      <w:r>
        <w:rPr/>
        <w:tab/>
        <w:t>In a subsequent telephone conversation with Chemerinsky, I asked him about so-called "third-party standing." He said there are essentially only two types of third party beneficiary exceptions to the standing rule. "One is where," he said, "there is a close relationship between the plaintiff [here, Bush] and the third party [here, the Florida voter], like doctor-patient. All of these types of third-party cases have involved personal relationships, which we do not have here. The other exception is where the third-party is unable to protect his interests in court. Here, however, Florida voters could have gone to court to assert their own rights under the equal protection clause. None did that here. I don't believe George Bush even had standing to bring his lawsuit."</w:t>
      </w:r>
    </w:p>
    <w:p>
      <w:pPr>
        <w:pStyle w:val="Normal"/>
        <w:widowControl w:val="false"/>
        <w:rPr/>
      </w:pPr>
      <w:r>
        <w:rPr/>
        <w:tab/>
        <w:t>Whether he did or not certainly was an eminently important issue that should have been raised by the lawyers for Gore or the Court on its own. But it was not.</w:t>
      </w:r>
    </w:p>
    <w:p>
      <w:pPr>
        <w:pStyle w:val="Normal"/>
        <w:widowControl w:val="false"/>
        <w:rPr/>
      </w:pPr>
      <w:r>
        <w:rPr/>
      </w:r>
    </w:p>
    <w:p>
      <w:pPr>
        <w:pStyle w:val="Normal"/>
        <w:widowControl w:val="false"/>
        <w:rPr>
          <w:b/>
          <w:b/>
        </w:rPr>
      </w:pPr>
      <w:r>
        <w:rPr>
          <w:b/>
        </w:rPr>
        <w:t>Creating New Equal Protection Law</w:t>
      </w:r>
    </w:p>
    <w:p>
      <w:pPr>
        <w:pStyle w:val="Normal"/>
        <w:widowControl w:val="false"/>
        <w:rPr/>
      </w:pPr>
      <w:r>
        <w:rPr/>
      </w:r>
    </w:p>
    <w:p>
      <w:pPr>
        <w:pStyle w:val="Normal"/>
        <w:widowControl w:val="false"/>
        <w:rPr/>
      </w:pPr>
      <w:r>
        <w:rPr/>
        <w:t>(B41)  Even assuming Bush had this right [to file re discrimination toward others], the very core of his petition to the Court was that he himself would be harmed by these different standards. But would he have? ...what harm to Bush was the Court so passionately trying to prevent by its ruling other than the real one:  that he would be harmed by the truth as elicited from a full counting of the undervotes?</w:t>
      </w:r>
    </w:p>
    <w:p>
      <w:pPr>
        <w:pStyle w:val="Normal"/>
        <w:widowControl w:val="false"/>
        <w:rPr/>
      </w:pPr>
      <w:r>
        <w:rPr/>
        <w:tab/>
        <w:t xml:space="preserve">(B43) And if the Court's five-member majority was concerned not about Bush but the voters themselves, as they fervently claimed to be, then under what conceivable theory would they, in effect, tell these voters, "We're so concerned that some of you undervoters may lose your vote under the different Florida county standards that we're going to solve the problem by making sure that none of you undervoters have your votes counted"? </w:t>
      </w:r>
    </w:p>
    <w:p>
      <w:pPr>
        <w:pStyle w:val="Normal"/>
        <w:widowControl w:val="false"/>
        <w:rPr/>
      </w:pPr>
      <w:r>
        <w:rPr/>
        <w:tab/>
        <w:t>(B44) If none of the undervotes were counted because of the various standards to count them, then to be completely consistent the Court would have had no choice but to invalidate the entire Florida election, since there is no question that votes lost in some counties because of the method of voting would have been recorded in others utilizing a different method.</w:t>
      </w:r>
    </w:p>
    <w:p>
      <w:pPr>
        <w:pStyle w:val="Normal"/>
        <w:widowControl w:val="false"/>
        <w:rPr/>
      </w:pPr>
      <w:r>
        <w:rPr/>
        <w:tab/>
        <w:t>The Court majority, after knowingly transforming the votes of 50 million Americans into nothing and throwing out all of the Florida undervotes (around 60,000), actually wrote that their ruling was intended to preserve "the fundamental right" to vote. This elevates audacity to symphonic and operatic levels. The Court went on to say, after stealing the election from the American people:</w:t>
      </w:r>
    </w:p>
    <w:p>
      <w:pPr>
        <w:pStyle w:val="Normal"/>
        <w:widowControl w:val="false"/>
        <w:ind w:left="720" w:right="720" w:hanging="0"/>
        <w:rPr>
          <w:i/>
          <w:i/>
        </w:rPr>
      </w:pPr>
      <w:r>
        <w:rPr>
          <w:i/>
        </w:rPr>
        <w:t>None are more conscious of the vital limits on its judicial authority than are the members of this Court, and none stand more in admiration of the Constitution's design to leave the selection of the President to the people.</w:t>
      </w:r>
    </w:p>
    <w:p>
      <w:pPr>
        <w:pStyle w:val="Normal"/>
        <w:widowControl w:val="false"/>
        <w:rPr>
          <w:i/>
          <w:i/>
        </w:rPr>
      </w:pPr>
      <w:r>
        <w:rPr>
          <w:i/>
        </w:rPr>
      </w:r>
    </w:p>
    <w:p>
      <w:pPr>
        <w:pStyle w:val="Normal"/>
        <w:widowControl w:val="false"/>
        <w:rPr/>
      </w:pPr>
      <w:r>
        <w:rPr/>
        <w:t>What makes the Court's decision even more offensive is that it warmly embraced, of all the bitter ironies, the equal protection clause, a constitutional provision tailor-made for blacks that these five conservative Justices have shown no hospitality to when invoked in lawsuits by black people, the very segment of the population most likely to be hurt by a Bush administration. As University of Southern California law professor Erwin Chemerinsky noted: 'The Rehnquist Court almost never uses equal protection jurisprudence except in striking down affirmative action programs [designed to help blacks and minorities]. I can't think of a single instance where Scalia or Thomas has found discrimination against a racial minority, or women, or the aged, or the disabled, to be unconstitutional."</w:t>
      </w:r>
    </w:p>
    <w:p>
      <w:pPr>
        <w:pStyle w:val="Normal"/>
        <w:widowControl w:val="false"/>
        <w:rPr/>
      </w:pPr>
      <w:r>
        <w:rPr/>
        <w:tab/>
        <w:t xml:space="preserve">(B45) Varying methods to cast and count votes have been going on in every state of the union for the past two centuries, and the Supreme Court has been as silent as a church mouse on the matter, never even hinting that there might be a right under the equal protection clause that was being violated. Georgetown University law professor David Cole said, "[The Court] created a new right out of whole cloth and made sure it ultimately protected only one person—George Bush." The simple fact is that the five conservative Justices did not have a judicial leg to stand on in their blatantly partisan decision. In a feeble, desperate effort to support their decision, the Court cited four of its previous cases as legal precedent. But when one looks up these cases, one finds that not one of them bears even the slightest resemblance to </w:t>
      </w:r>
      <w:r>
        <w:rPr>
          <w:i/>
        </w:rPr>
        <w:t>Bush v. Gore</w:t>
      </w:r>
      <w:r>
        <w:rPr/>
        <w:t xml:space="preserve">. </w:t>
      </w:r>
    </w:p>
    <w:p>
      <w:pPr>
        <w:pStyle w:val="Normal"/>
        <w:widowControl w:val="false"/>
        <w:rPr/>
      </w:pPr>
      <w:r>
        <w:rPr/>
      </w:r>
    </w:p>
    <w:p>
      <w:pPr>
        <w:pStyle w:val="Normal"/>
        <w:widowControl w:val="false"/>
        <w:rPr>
          <w:b/>
          <w:b/>
        </w:rPr>
      </w:pPr>
      <w:r>
        <w:rPr>
          <w:b/>
        </w:rPr>
        <w:t>Gore Needed Better Lawyers</w:t>
      </w:r>
    </w:p>
    <w:p>
      <w:pPr>
        <w:pStyle w:val="Normal"/>
        <w:widowControl w:val="false"/>
        <w:rPr/>
      </w:pPr>
      <w:r>
        <w:rPr/>
      </w:r>
    </w:p>
    <w:p>
      <w:pPr>
        <w:pStyle w:val="Normal"/>
        <w:widowControl w:val="false"/>
        <w:rPr/>
      </w:pPr>
      <w:r>
        <w:rPr/>
        <w:t>(B68) Gore’s lawyers simply could not have been any worse.  [then several pages demonstrating this, including]</w:t>
      </w:r>
    </w:p>
    <w:p>
      <w:pPr>
        <w:pStyle w:val="Normal"/>
        <w:widowControl w:val="false"/>
        <w:rPr/>
      </w:pPr>
      <w:r>
        <w:rPr/>
        <w:tab/>
        <w:t>(B70) ...why wasn’t the point made in the brief and in oral argument that if, indeed, the Court was concerned about some of these undervoters losing their vote, how would the Court be helping them by ruling that none of their votes be counted? Which is exactly what happened when the court stopped the vote counting.</w:t>
      </w:r>
    </w:p>
    <w:p>
      <w:pPr>
        <w:pStyle w:val="Normal"/>
        <w:widowControl w:val="false"/>
        <w:rPr/>
      </w:pPr>
      <w:r>
        <w:rPr/>
        <w:tab/>
        <w:t>The Gore team was so bad on the equal protection issue that they didn't even pin the Supreme Court against the wall by pointing out that the Court, in its rulings at least since 1945 (</w:t>
      </w:r>
      <w:r>
        <w:rPr>
          <w:i/>
        </w:rPr>
        <w:t>Akins v. Texas</w:t>
      </w:r>
      <w:r>
        <w:rPr/>
        <w:t xml:space="preserve">, 325 U.S. 398), and continuing up to </w:t>
      </w:r>
      <w:r>
        <w:rPr>
          <w:i/>
        </w:rPr>
        <w:t>Bush v. Gore</w:t>
      </w:r>
      <w:r>
        <w:rPr/>
        <w:t xml:space="preserve">, had consistently held that the equal protection clause can only be successfully invoked if the discrimination was intentional. For instance, in perhaps the leading case setting forth this doctrine, </w:t>
      </w:r>
      <w:r>
        <w:rPr>
          <w:i/>
        </w:rPr>
        <w:t>Washington v. Davis</w:t>
      </w:r>
      <w:r>
        <w:rPr/>
        <w:t>, 426 U.S. 229 (1976), the Court, in upholding the constitutionality of a Washington, D.C., police department recruitment test that discriminated against black applicants, discussed a long line of cases following this requirement.</w:t>
      </w:r>
    </w:p>
    <w:p>
      <w:pPr>
        <w:pStyle w:val="Normal"/>
        <w:widowControl w:val="false"/>
        <w:rPr/>
      </w:pPr>
      <w:r>
        <w:rPr/>
        <w:tab/>
        <w:t>(B72)  As University of Virginia law professor Dick Howard said, the Court’s decision was “a remarkable use of the equal protection clause.  It is not consistent with anything they have done in the past 25 years.  No one even claimed there was intentional discrimination here.”</w:t>
      </w:r>
    </w:p>
    <w:p>
      <w:pPr>
        <w:pStyle w:val="Normal"/>
        <w:widowControl w:val="false"/>
        <w:rPr/>
      </w:pPr>
      <w:r>
        <w:rPr/>
        <w:tab/>
        <w:t>Yet just as remarkable, Gore’s lawyers never even raised the issue in their written briefs or oral argument.</w:t>
      </w:r>
    </w:p>
    <w:p>
      <w:pPr>
        <w:pStyle w:val="Normal"/>
        <w:widowControl w:val="false"/>
        <w:rPr/>
      </w:pPr>
      <w:r>
        <w:rPr/>
      </w:r>
    </w:p>
    <w:p>
      <w:pPr>
        <w:pStyle w:val="Normal"/>
        <w:widowControl w:val="false"/>
        <w:rPr>
          <w:b/>
          <w:b/>
        </w:rPr>
      </w:pPr>
      <w:r>
        <w:rPr>
          <w:b/>
        </w:rPr>
        <w:t>A Non-Precedent, Unsigned, and Anonymously Written Decision</w:t>
      </w:r>
    </w:p>
    <w:p>
      <w:pPr>
        <w:pStyle w:val="Normal"/>
        <w:widowControl w:val="false"/>
        <w:rPr/>
      </w:pPr>
      <w:r>
        <w:rPr/>
      </w:r>
    </w:p>
    <w:p>
      <w:pPr>
        <w:pStyle w:val="Normal"/>
        <w:widowControl w:val="false"/>
        <w:rPr/>
      </w:pPr>
      <w:r>
        <w:rPr/>
        <w:t xml:space="preserve">(D81)  The majority </w:t>
      </w:r>
      <w:r>
        <w:rPr>
          <w:i/>
        </w:rPr>
        <w:t>per curiam</w:t>
      </w:r>
      <w:r>
        <w:rPr/>
        <w:t xml:space="preserve"> opinion is likely to become one of the most analyzed, criticized, and defended opinions in the history of the Supreme Court. But it will be cited far less often in future judicial decisions because of one telltale line that revealed its true purpose: "Our consideration is limited to the present circumstances, for the problem of equal protection in election processes generally presents many complexities." Its meaning is obvious: In future election cases, don't try to hold the Court to what it said in this case, because it decided this case not on general principles applicable to all cases, but on a principle that has never before been recognized by any court and that will never again be recognized by this court. The purpose of the remarkable cautionary line—which is virtually an admission that this decision does not fit into a line of continuing precedents—was to cobble together a majority for Bush consisting of justices who almost never find equal-protection violations (except, perhaps, when white people are "discriminated" against by affirmative action) and who do not want a broad equal-protection decision waiting out there to be used as a precedent in other cases in which the result would be inconsistent with the political or ideological results they generally prefer.</w:t>
      </w:r>
    </w:p>
    <w:p>
      <w:pPr>
        <w:pStyle w:val="Normal"/>
        <w:widowControl w:val="false"/>
        <w:rPr/>
      </w:pPr>
      <w:r>
        <w:rPr/>
        <w:tab/>
        <w:t xml:space="preserve">(D82) ... to limit a Supreme Court decision to a unique case is precisely the kind of decision that Justice Scalia and other judicial conservatives have repeatedly condemned. As he wrote in </w:t>
      </w:r>
      <w:r>
        <w:rPr>
          <w:i/>
        </w:rPr>
        <w:t>United States v. Virginia</w:t>
      </w:r>
      <w:r>
        <w:rPr/>
        <w:t>: "The Supreme Court of the United States does not sit to announce 'unique' dispositions. Its principal function is to establish precedent—that is, to set forth principles of law that every court in America must follow."</w:t>
      </w:r>
    </w:p>
    <w:p>
      <w:pPr>
        <w:pStyle w:val="Normal"/>
        <w:widowControl w:val="false"/>
        <w:rPr/>
      </w:pPr>
      <w:r>
        <w:rPr/>
        <w:tab/>
        <w:t>Yet Scalia violated his long-held views and joined an opinion that announced no principle of general applicability in future cases. Indeed, if the unprecedented principle that the majority purported to announce—that "the formulation of uniform rules" is always "necessary" when "practicable"—were to be applied across the board, it would impose a radical equality entirely unacceptable to the right. It would revolutionize welfare law, access to legal services, death penalty law, and especially election law.</w:t>
      </w:r>
    </w:p>
    <w:p>
      <w:pPr>
        <w:pStyle w:val="Normal"/>
        <w:widowControl w:val="false"/>
        <w:rPr/>
      </w:pPr>
      <w:r>
        <w:rPr/>
        <w:tab/>
        <w:t xml:space="preserve">(B113) [Bugliosi asked Erwin Chermerinsky] if he knew of any other case in United States Supreme Court history where the Court had limited its ruling to the case in front of it.  “No, I don’t, </w:t>
      </w:r>
      <w:r>
        <w:rPr>
          <w:i/>
        </w:rPr>
        <w:t xml:space="preserve">Bush v. Gore </w:t>
      </w:r>
      <w:r>
        <w:rPr/>
        <w:t>is a first.  I don’t believe any prior Supreme Court has ever done something like this before.”</w:t>
      </w:r>
    </w:p>
    <w:p>
      <w:pPr>
        <w:pStyle w:val="Normal"/>
        <w:widowControl w:val="false"/>
        <w:rPr/>
      </w:pPr>
      <w:r>
        <w:rPr/>
        <w:tab/>
        <w:t xml:space="preserve">(B58) Perhaps nothing Scalia, et al. did revealed their consciousness of guilt more than the total lack of legal stature they reposed in their decision. Appellate court decisions, particularly those of the highest court in the land, all enunciate and stand for legal principles. Not just litigants but the courts themselves cite prior holdings as support for a legal proposition they are espousing. But the Court knew that its ruling (that differing standards for counting votes violate the equal protection clause) could not possibly be a constitutional principle cited in the future by themselves, other courts or litigants. Since different standards for counting votes exist throughout the fifty states (e.g., Texas counts dimpled chads, California does not), forty-four out of the fifty states do not have uniform voting methods, and voting equipment and mechanisms in all states necessarily vary in design, upkeep and performance, to apply the equal protection ruling of </w:t>
      </w:r>
      <w:r>
        <w:rPr>
          <w:i/>
        </w:rPr>
        <w:t>Bush v. Gore</w:t>
      </w:r>
      <w:r>
        <w:rPr/>
        <w:t xml:space="preserve"> would necessarily invalidate virtually all elections throughout the country.</w:t>
      </w:r>
    </w:p>
    <w:p>
      <w:pPr>
        <w:pStyle w:val="Normal"/>
        <w:widowControl w:val="false"/>
        <w:rPr/>
      </w:pPr>
      <w:r>
        <w:rPr/>
        <w:tab/>
        <w:t xml:space="preserve">(B53)  in its 5-to-4 decision handing the election to Bush, the Court's ruling was set forth in a thirteen-page </w:t>
      </w:r>
      <w:r>
        <w:rPr>
          <w:i/>
        </w:rPr>
        <w:t>per curiam</w:t>
      </w:r>
      <w:r>
        <w:rPr/>
        <w:t xml:space="preserve"> (Latin for "by the court") opinion followed by concurring and dissenting opinions. Students of the Supreme Court know that </w:t>
      </w:r>
      <w:r>
        <w:rPr>
          <w:i/>
        </w:rPr>
        <w:t>per curiam</w:t>
      </w:r>
      <w:r>
        <w:rPr/>
        <w:t xml:space="preserve"> opinions are almost always issued for unanimous opinions in relatively unimportant and uncontroversial cases, or where Justices wish to be very brief. But as </w:t>
      </w:r>
      <w:r>
        <w:rPr>
          <w:i/>
        </w:rPr>
        <w:t>USA Today</w:t>
      </w:r>
      <w:r>
        <w:rPr/>
        <w:t xml:space="preserve"> pointed out, "Neither was the case here." Again, on the run and in a guilty state of mind, none of the five Justices, even the brazenly shameless Scalia, wanted to sign their name to a majority opinion of the Court reversing the Florida Supreme Court's order to recount the undervotes. A </w:t>
      </w:r>
      <w:r>
        <w:rPr>
          <w:i/>
        </w:rPr>
        <w:t>per curiam</w:t>
      </w:r>
      <w:r>
        <w:rPr/>
        <w:t xml:space="preserve"> opinion, which is always unsigned, was the answer. It is not even known who wrote the </w:t>
      </w:r>
      <w:r>
        <w:rPr>
          <w:i/>
        </w:rPr>
        <w:t>per curiam</w:t>
      </w:r>
      <w:r>
        <w:rPr/>
        <w:t xml:space="preserve"> opinion, though it is believed to be O'Connor and/or Kennedy, neither of whose names is mentioned anywhere in the Court's sixty-two-page document.</w:t>
      </w:r>
    </w:p>
    <w:p>
      <w:pPr>
        <w:pStyle w:val="Normal"/>
        <w:widowControl w:val="false"/>
        <w:ind w:left="720" w:right="720" w:hanging="0"/>
        <w:rPr>
          <w:i/>
          <w:i/>
        </w:rPr>
      </w:pPr>
      <w:r>
        <w:rPr>
          <w:i/>
        </w:rPr>
        <w:t>It is remarkable that arguably the most consequential and far-reaching decision the U.S. Supreme Court has handed down since its inception on February 1, 1790, one that will undoubtedly alter, for good or for bad, the course of American history, and therefore, world history, was unsigned and anonymously written.</w:t>
      </w:r>
    </w:p>
    <w:p>
      <w:pPr>
        <w:pStyle w:val="Normal"/>
        <w:widowControl w:val="false"/>
        <w:rPr/>
      </w:pPr>
      <w:r>
        <w:rPr/>
      </w:r>
    </w:p>
    <w:p>
      <w:pPr>
        <w:pStyle w:val="Normal"/>
        <w:widowControl w:val="false"/>
        <w:rPr>
          <w:b/>
          <w:b/>
        </w:rPr>
      </w:pPr>
      <w:r>
        <w:rPr>
          <w:b/>
        </w:rPr>
        <w:t>Justices Violated Their Own Decisions and Positions</w:t>
      </w:r>
    </w:p>
    <w:p>
      <w:pPr>
        <w:pStyle w:val="Normal"/>
        <w:widowControl w:val="false"/>
        <w:rPr/>
      </w:pPr>
      <w:r>
        <w:rPr/>
      </w:r>
    </w:p>
    <w:p>
      <w:pPr>
        <w:pStyle w:val="Normal"/>
        <w:widowControl w:val="false"/>
        <w:rPr/>
      </w:pPr>
      <w:r>
        <w:rPr/>
        <w:t xml:space="preserve">(D121)  In Chapter 2, I demonstrated the </w:t>
      </w:r>
      <w:r>
        <w:rPr>
          <w:i/>
        </w:rPr>
        <w:t>general</w:t>
      </w:r>
      <w:r>
        <w:rPr/>
        <w:t xml:space="preserve"> inconsistency between the majority opinion in </w:t>
      </w:r>
      <w:r>
        <w:rPr>
          <w:i/>
        </w:rPr>
        <w:t>Bush v. Gore</w:t>
      </w:r>
      <w:r>
        <w:rPr/>
        <w:t xml:space="preserve"> and the prior rulings of the Supreme Court.  In this chapter, I will contrast the prior decisions and writings of the </w:t>
      </w:r>
      <w:r>
        <w:rPr>
          <w:i/>
        </w:rPr>
        <w:t>particular</w:t>
      </w:r>
      <w:r>
        <w:rPr/>
        <w:t xml:space="preserve"> majority justices with the opinions they joined in this case.</w:t>
      </w:r>
    </w:p>
    <w:p>
      <w:pPr>
        <w:pStyle w:val="Normal"/>
        <w:widowControl w:val="false"/>
        <w:rPr/>
      </w:pPr>
      <w:r>
        <w:rPr/>
      </w:r>
    </w:p>
    <w:p>
      <w:pPr>
        <w:pStyle w:val="Normal"/>
        <w:widowControl w:val="false"/>
        <w:rPr>
          <w:i/>
          <w:i/>
          <w:u w:val="single"/>
        </w:rPr>
      </w:pPr>
      <w:r>
        <w:rPr>
          <w:i/>
          <w:u w:val="single"/>
        </w:rPr>
        <w:t>Justice Antonin Scalia</w:t>
      </w:r>
    </w:p>
    <w:p>
      <w:pPr>
        <w:pStyle w:val="Normal"/>
        <w:widowControl w:val="false"/>
        <w:rPr/>
      </w:pPr>
      <w:r>
        <w:rPr/>
        <w:t xml:space="preserve">(D123) In a 1996 case </w:t>
      </w:r>
      <w:r>
        <w:rPr>
          <w:i/>
        </w:rPr>
        <w:t>United States v. Virginia</w:t>
      </w:r>
      <w:r>
        <w:rPr/>
        <w:t>, he wrote:</w:t>
      </w:r>
    </w:p>
    <w:p>
      <w:pPr>
        <w:pStyle w:val="Normal"/>
        <w:widowControl w:val="false"/>
        <w:ind w:left="720" w:hanging="0"/>
        <w:rPr/>
      </w:pPr>
      <w:r>
        <w:rPr/>
        <w:t>The Supreme Court of the United States does not sit to announce "unique" dispositions. Its principal function is to establish precedent—that is, to set forth principles of law that every court in America must follow. As we said only this Term, we expect both ourselves and lower courts to adhere to the "rationale upon which the Court based the results of its earlier decisions." . . . That is the principal reason we publish our opinions.</w:t>
      </w:r>
    </w:p>
    <w:p>
      <w:pPr>
        <w:pStyle w:val="Normal"/>
        <w:widowControl w:val="false"/>
        <w:rPr/>
      </w:pPr>
      <w:r>
        <w:rPr/>
        <w:t xml:space="preserve">(126) In joining the majority opinion in </w:t>
      </w:r>
      <w:r>
        <w:rPr>
          <w:i/>
        </w:rPr>
        <w:t>Bush v. Gore</w:t>
      </w:r>
      <w:r>
        <w:rPr/>
        <w:t xml:space="preserve">, Antonin Scalia violated every single one of these salutary principles to enable him to vote his political preferences. ...Consider Scalia's admonition against the Supreme Court's announcing "unique" dispositions rather than performing its "principal function" of establishing precedent—that is, setting forth principles of law that every court in America must follow, based on the "rationale . . . of its earlier decisions." It would be difficult to imagine an opinion more inconsistent with these principles than the majority opinion in </w:t>
      </w:r>
      <w:r>
        <w:rPr>
          <w:i/>
        </w:rPr>
        <w:t>Bush v. Gore</w:t>
      </w:r>
      <w:r>
        <w:rPr/>
        <w:t>. The majority went out of its way to emphasize that its disposition in this case was unique, based not on principles of general applicability to future cases</w:t>
      </w:r>
    </w:p>
    <w:p>
      <w:pPr>
        <w:pStyle w:val="Normal"/>
        <w:widowControl w:val="false"/>
        <w:rPr/>
      </w:pPr>
      <w:r>
        <w:rPr/>
        <w:tab/>
        <w:t>(D132)  His life work must be judged by what he has done, not by what he has said is the right thing to do. What he did in this case cannot be justified by any acceptable standard of judicial behavior. He peeked beneath the blindfold of justice and decided the case not on neutral principles or precedents designed to govern future cases, but rather on the basis of whom he wanted to see win this election. In doing so he violated his judicial oath to do justice "without respect to persons. . . ."</w:t>
      </w:r>
    </w:p>
    <w:p>
      <w:pPr>
        <w:pStyle w:val="Normal"/>
        <w:widowControl w:val="false"/>
        <w:rPr/>
      </w:pPr>
      <w:r>
        <w:rPr/>
      </w:r>
    </w:p>
    <w:p>
      <w:pPr>
        <w:pStyle w:val="Normal"/>
        <w:widowControl w:val="false"/>
        <w:rPr>
          <w:i/>
          <w:i/>
          <w:u w:val="single"/>
        </w:rPr>
      </w:pPr>
      <w:r>
        <w:rPr>
          <w:i/>
          <w:u w:val="single"/>
        </w:rPr>
        <w:t>Justice Sandra Day O'Connor</w:t>
      </w:r>
    </w:p>
    <w:p>
      <w:pPr>
        <w:pStyle w:val="Normal"/>
        <w:widowControl w:val="false"/>
        <w:ind w:left="720" w:hanging="0"/>
        <w:rPr/>
      </w:pPr>
      <w:r>
        <w:rPr/>
        <w:t>To turn these matters over to the federal judiciary is to inject the courts into the most heated partisan issues. . . . I do not believe . . . that the Framers of the Constitution intended the judicial power to encompass the making of such fundamental choices about how this Nation is to be governed.  —</w:t>
      </w:r>
      <w:r>
        <w:rPr>
          <w:i/>
        </w:rPr>
        <w:t>Davis v. Bandemer</w:t>
      </w:r>
      <w:r>
        <w:rPr/>
        <w:t>, 478 U.S. 109 (1986), O'Connor concurring</w:t>
      </w:r>
    </w:p>
    <w:p>
      <w:pPr>
        <w:pStyle w:val="Normal"/>
        <w:widowControl w:val="false"/>
        <w:rPr/>
      </w:pPr>
      <w:r>
        <w:rPr/>
        <w:t>(D132) In Chapter 2, we saw how inconsistent the majority opinion is with the prior equal-protection rulings of the Court in general.</w:t>
      </w:r>
    </w:p>
    <w:p>
      <w:pPr>
        <w:pStyle w:val="Normal"/>
        <w:widowControl w:val="false"/>
        <w:rPr/>
      </w:pPr>
      <w:r>
        <w:rPr/>
        <w:tab/>
        <w:t xml:space="preserve">It is also inconsistent with the approach to equal protection specifically taken by Justice O'Connor in her prior decisions. Until she joined the majority's equal-protection decision in </w:t>
      </w:r>
      <w:r>
        <w:rPr>
          <w:i/>
        </w:rPr>
        <w:t>Bush v. Gore</w:t>
      </w:r>
      <w:r>
        <w:rPr/>
        <w:t xml:space="preserve">, O'Connor had insisted that racial discrimination lies at the core of equal protection and that the Court should be reticent about telling states how to define equality in contexts where there is no discrimination based on suspect classifications, such as race or gender. Even in paradigmatic cases of alleged racial discrimination, she has found no violation of the equal-protection clause in the absence of a discriminatory purpose. According to her consistent pattern of decisions in such cases, a discriminatory effect, even if proved conclusively, is simply not enough. Based on that bedrock principle, she cast the deciding vote in the 1987 case of </w:t>
      </w:r>
      <w:r>
        <w:rPr>
          <w:i/>
        </w:rPr>
        <w:t>McCleskey v. Kemp</w:t>
      </w:r>
      <w:r>
        <w:rPr/>
        <w:t xml:space="preserve">—the Georgia case that ultimately sent dozens of black defendants to execution despite compelling statistical evidence that black defendants convicted of killing white victims were far more likely to be sentenced to death than white defendants who killed black victims. It is sufficient to point out here that in the thirteen years between that decision and the Florida election case, O'Connor had never departed from the principle that formed the core of that ruling: that absent a discriminatory purpose—a purpose not present in </w:t>
      </w:r>
      <w:r>
        <w:rPr>
          <w:i/>
        </w:rPr>
        <w:t>Bush v. Gore</w:t>
      </w:r>
      <w:r>
        <w:rPr/>
        <w:t>—it does not violate equal protection to execute blacks under a system of capital punishment that produces a discriminatory effect.</w:t>
      </w:r>
    </w:p>
    <w:p>
      <w:pPr>
        <w:pStyle w:val="Normal"/>
        <w:widowControl w:val="false"/>
        <w:rPr/>
      </w:pPr>
      <w:r>
        <w:rPr/>
        <w:tab/>
        <w:t xml:space="preserve">Yet despite the fact that discrimination against blacks lies at the historical root of the equal-protection clause and the fact that there was not even an allegation of racial discrimination in the Florida election case, O'Connor abandoned her long-held principles and precedents and voted to invent a new equal-protection right—for use in this case and this election only—in order to ensure the victory of the candidate whose election she supported. She also ignored her own decision in a 1995 case holding that no equal-protection challenge can succeed without a "showing of individualized harm" by a specific victim or class of victims.' In </w:t>
      </w:r>
      <w:r>
        <w:rPr>
          <w:i/>
        </w:rPr>
        <w:t>Bush v. Gore</w:t>
      </w:r>
      <w:r>
        <w:rPr/>
        <w:t>, there was no such showing, and there was no such victim or class. O'Connor's votes to grant a stay and then to end the hand count without a remand were also inconsistent with her prior decisions regarding such matters.</w:t>
      </w:r>
    </w:p>
    <w:p>
      <w:pPr>
        <w:pStyle w:val="Normal"/>
        <w:widowControl w:val="false"/>
        <w:rPr/>
      </w:pPr>
      <w:r>
        <w:rPr/>
        <w:tab/>
        <w:t xml:space="preserve">(D134)  Finally, as the quotation at the beginning of this section suggests, O'Connor's long-expressed judicial philosophy—from her confirmation process until the Florida election case—stood strongly against Supreme Court intervention into political questions, especially when these questions have been decided by state courts. </w:t>
      </w:r>
    </w:p>
    <w:p>
      <w:pPr>
        <w:pStyle w:val="Normal"/>
        <w:widowControl w:val="false"/>
        <w:rPr/>
      </w:pPr>
      <w:r>
        <w:rPr/>
      </w:r>
    </w:p>
    <w:p>
      <w:pPr>
        <w:pStyle w:val="Normal"/>
        <w:widowControl w:val="false"/>
        <w:rPr>
          <w:i/>
          <w:i/>
          <w:u w:val="single"/>
        </w:rPr>
      </w:pPr>
      <w:r>
        <w:rPr>
          <w:i/>
          <w:u w:val="single"/>
        </w:rPr>
        <w:t>Justice Anthony M. Kennedy</w:t>
      </w:r>
    </w:p>
    <w:p>
      <w:pPr>
        <w:pStyle w:val="Normal"/>
        <w:widowControl w:val="false"/>
        <w:rPr/>
      </w:pPr>
      <w:r>
        <w:rPr/>
        <w:t>(D137) He wrote:</w:t>
      </w:r>
    </w:p>
    <w:p>
      <w:pPr>
        <w:pStyle w:val="Normal"/>
        <w:widowControl w:val="false"/>
        <w:rPr/>
      </w:pPr>
      <w:r>
        <w:rPr/>
        <w:t>Non-uniformity cannot be equated with constitutional infirmity.</w:t>
      </w:r>
    </w:p>
    <w:p>
      <w:pPr>
        <w:pStyle w:val="Normal"/>
        <w:widowControl w:val="false"/>
        <w:rPr/>
      </w:pPr>
      <w:r>
        <w:rPr/>
        <w:tab/>
        <w:t>—</w:t>
      </w:r>
      <w:r>
        <w:rPr>
          <w:i/>
        </w:rPr>
        <w:t>Pacific Mutual Life Ins. Co. v. Haslip</w:t>
      </w:r>
      <w:r>
        <w:rPr/>
        <w:t>, 499 U.S. I, 41 (1991), Kennedy concurring</w:t>
      </w:r>
    </w:p>
    <w:p>
      <w:pPr>
        <w:pStyle w:val="Normal"/>
        <w:widowControl w:val="false"/>
        <w:rPr/>
      </w:pPr>
      <w:r>
        <w:rPr/>
        <w:t>The formulation of uniform rules to determine intent [is constitutionally] necessary.</w:t>
      </w:r>
    </w:p>
    <w:p>
      <w:pPr>
        <w:pStyle w:val="Normal"/>
        <w:widowControl w:val="false"/>
        <w:rPr/>
      </w:pPr>
      <w:r>
        <w:rPr/>
        <w:tab/>
        <w:t>—</w:t>
      </w:r>
      <w:r>
        <w:rPr>
          <w:i/>
        </w:rPr>
        <w:t>Bush v. Gore</w:t>
      </w:r>
      <w:r>
        <w:rPr/>
        <w:t>, 121 S. Ct. 525, 530 (2000)</w:t>
      </w:r>
    </w:p>
    <w:p>
      <w:pPr>
        <w:pStyle w:val="Normal"/>
        <w:widowControl w:val="false"/>
        <w:rPr/>
      </w:pPr>
      <w:r>
        <w:rPr/>
        <w:t>(141)  Yet Kennedy has never insisted on uniformity in other contexts.  Only in the voting context—and perhaps not even in all voting cases—does he now demand "specific rules designed to ensure uniform treatment."</w:t>
      </w:r>
    </w:p>
    <w:p>
      <w:pPr>
        <w:pStyle w:val="Normal"/>
        <w:widowControl w:val="false"/>
        <w:rPr/>
      </w:pPr>
      <w:r>
        <w:rPr/>
        <w:tab/>
        <w:t xml:space="preserve">Justice Kennedy abandoned his long-held principles when he wrote the </w:t>
      </w:r>
      <w:r>
        <w:rPr>
          <w:i/>
        </w:rPr>
        <w:t>per curiam</w:t>
      </w:r>
      <w:r>
        <w:rPr/>
        <w:t xml:space="preserve"> opinion in the Florida election. Like the other majority justices, he also ignored his own precedents in stay cases: He had voted to deny stays and allow defendants to be executed even in cases where the Supreme Court had already granted review. In ignoring these past decisions and principles, he also ignored the importance he had always attributed to past precedents of the Court. Recall that he, too, was one of the authors of the Court's joint opinion in </w:t>
      </w:r>
      <w:r>
        <w:rPr>
          <w:i/>
        </w:rPr>
        <w:t>Planned Parenthood v. Casey</w:t>
      </w:r>
      <w:r>
        <w:rPr/>
        <w:t xml:space="preserve">, which spoke so eloquently about the need to follow past precedents even when one may not agree with them." He also joined the Court's opinion in </w:t>
      </w:r>
      <w:r>
        <w:rPr>
          <w:i/>
        </w:rPr>
        <w:t>Dickerson</w:t>
      </w:r>
      <w:r>
        <w:rPr/>
        <w:t>, in which an extremely unpopular prior decision—</w:t>
      </w:r>
      <w:r>
        <w:rPr>
          <w:i/>
        </w:rPr>
        <w:t>Miranda v. Arizona</w:t>
      </w:r>
      <w:r>
        <w:rPr/>
        <w:t xml:space="preserve">—was reaffirmed despite the disagreement that he and several other justices had with it. In the Florida election case, Justice Kennedy ignored precedents he </w:t>
      </w:r>
      <w:r>
        <w:rPr>
          <w:i/>
        </w:rPr>
        <w:t>did</w:t>
      </w:r>
      <w:r>
        <w:rPr/>
        <w:t xml:space="preserve"> agree with—and will again agree with in the future. It is clear to me, and to many others, that he would not have ignored these precedents had the shoe been on the other foot.</w:t>
      </w:r>
    </w:p>
    <w:p>
      <w:pPr>
        <w:pStyle w:val="Normal"/>
        <w:widowControl w:val="false"/>
        <w:rPr/>
      </w:pPr>
      <w:r>
        <w:rPr/>
      </w:r>
    </w:p>
    <w:p>
      <w:pPr>
        <w:pStyle w:val="Normal"/>
        <w:widowControl w:val="false"/>
        <w:rPr>
          <w:i/>
          <w:i/>
          <w:u w:val="single"/>
        </w:rPr>
      </w:pPr>
      <w:r>
        <w:rPr>
          <w:i/>
          <w:u w:val="single"/>
        </w:rPr>
        <w:t>Chief Justice William H. Rehnquist</w:t>
      </w:r>
    </w:p>
    <w:p>
      <w:pPr>
        <w:pStyle w:val="Normal"/>
        <w:widowControl w:val="false"/>
        <w:rPr/>
      </w:pPr>
      <w:r>
        <w:rPr/>
        <w:t>“</w:t>
      </w:r>
      <w:r>
        <w:rPr/>
        <w:t>Don't bother so much with the reasoning. It will only trip you up.”</w:t>
      </w:r>
    </w:p>
    <w:p>
      <w:pPr>
        <w:pStyle w:val="Normal"/>
        <w:widowControl w:val="false"/>
        <w:rPr/>
      </w:pPr>
      <w:r>
        <w:rPr/>
        <w:t>—</w:t>
      </w:r>
      <w:r>
        <w:rPr/>
        <w:t xml:space="preserve">Chief Justice Rehnquist giving advice to another justice struggling with the reasoning in an opinion, cited in Edward Lazarus, </w:t>
      </w:r>
      <w:r>
        <w:rPr>
          <w:i/>
        </w:rPr>
        <w:t>Closed Chambers</w:t>
      </w:r>
    </w:p>
    <w:p>
      <w:pPr>
        <w:pStyle w:val="Normal"/>
        <w:widowControl w:val="false"/>
        <w:rPr/>
      </w:pPr>
      <w:r>
        <w:rPr/>
        <w:tab/>
        <w:t xml:space="preserve">(D141) According to the </w:t>
      </w:r>
      <w:r>
        <w:rPr>
          <w:i/>
        </w:rPr>
        <w:t>New York Times</w:t>
      </w:r>
      <w:r>
        <w:rPr/>
        <w:t>, it was Chief Justice Rehnquist who quarterbacked the high court's intervention into the Florida recount case:   ..This should not surprise anyone familiar with Rehnquist's long history of unprincipled, partisan judicial activism and his freewheeling approach to the Constitution as a means of serving his political and ideological and personal agendas.  ...He has always been known as a result-oriented judge who never let judicial philosophy stand in the way of his politics.</w:t>
      </w:r>
    </w:p>
    <w:p>
      <w:pPr>
        <w:pStyle w:val="Normal"/>
        <w:widowControl w:val="false"/>
        <w:rPr/>
      </w:pPr>
      <w:r>
        <w:rPr/>
        <w:tab/>
        <w:t>(D142) Rehnquist has insisted that the equal-protection clause was designed to deal with racial discrimination, both insidious and benign. This limitation to racial discrimination is more than ironic in light of Rehnquist's approval of state-supported racial segregation earlier in his career. When race was used primarily to discriminate against blacks, Rehnquist saw no equal-protection problem caused by racial discrimination. But now that race is used primarily to benefit blacks, in the affirmative-action context, suddenly Rehnquist has become a convert to a color-blind view of equal protection.</w:t>
      </w:r>
    </w:p>
    <w:p>
      <w:pPr>
        <w:pStyle w:val="Normal"/>
        <w:widowControl w:val="false"/>
        <w:rPr/>
      </w:pPr>
      <w:r>
        <w:rPr/>
        <w:tab/>
        <w:t xml:space="preserve">(D145) In </w:t>
      </w:r>
      <w:r>
        <w:rPr>
          <w:i/>
        </w:rPr>
        <w:t>Bush v. Gore</w:t>
      </w:r>
      <w:r>
        <w:rPr/>
        <w:t>, Rehnquist easily succumbed to the temptation to use the equal-protection clause to declare unconstitutional an arguably "imperfect" law that had nothing to do with the central concerns of the Fourteenth Amendment, has long been in use in several states, and did not discriminate against anyone.</w:t>
      </w:r>
    </w:p>
    <w:p>
      <w:pPr>
        <w:pStyle w:val="Normal"/>
        <w:widowControl w:val="false"/>
        <w:rPr/>
      </w:pPr>
      <w:r>
        <w:rPr/>
        <w:tab/>
        <w:t>Rehnquist's long-standing approach to equal protection would seem entirely consistent with upholding the Florida law, which, by mandating the clear intent of the voter as the governing standard, strove for a level of generality that is administratively practicable and, indeed, practiced in many other states. Yet Rehnquist joined the opinion striking down the Florida law and stopping the recount. He did not let "reasoning" trip him up. He knew where he wanted to end up—with Bush as president—and to accomplish that result, he joined an equal-protection decision that was totally at odds with his previously expressed views.</w:t>
      </w:r>
    </w:p>
    <w:p>
      <w:pPr>
        <w:pStyle w:val="Normal"/>
        <w:widowControl w:val="false"/>
        <w:rPr/>
      </w:pPr>
      <w:r>
        <w:rPr/>
        <w:tab/>
        <w:t>Nor was his concurring opinion ending the recount on Article II grounds consistent with his previously expressed views about the role of the Supreme Court in regard to matters generally left to the states...</w:t>
      </w:r>
    </w:p>
    <w:p>
      <w:pPr>
        <w:pStyle w:val="Normal"/>
        <w:widowControl w:val="false"/>
        <w:rPr/>
      </w:pPr>
      <w:r>
        <w:rPr/>
        <w:tab/>
        <w:t>(D146) It is simply inconceivable to me, and I suspect to many other students of Rehnquist's prior decisions, that he would have voted to stop this hand count—on any constitutional ground—had the beneficiary of that ruling been Al Gore.</w:t>
      </w:r>
    </w:p>
    <w:p>
      <w:pPr>
        <w:pStyle w:val="Normal"/>
        <w:widowControl w:val="false"/>
        <w:rPr/>
      </w:pPr>
      <w:r>
        <w:rPr/>
      </w:r>
    </w:p>
    <w:p>
      <w:pPr>
        <w:pStyle w:val="Normal"/>
        <w:widowControl w:val="false"/>
        <w:rPr>
          <w:i/>
          <w:i/>
          <w:u w:val="single"/>
        </w:rPr>
      </w:pPr>
      <w:r>
        <w:rPr>
          <w:i/>
          <w:u w:val="single"/>
        </w:rPr>
        <w:t>Justice Clarence Thomas</w:t>
      </w:r>
    </w:p>
    <w:p>
      <w:pPr>
        <w:pStyle w:val="Normal"/>
        <w:widowControl w:val="false"/>
        <w:rPr/>
      </w:pPr>
      <w:r>
        <w:rPr/>
        <w:t>“</w:t>
      </w:r>
      <w:r>
        <w:rPr/>
        <w:t>In my view, [if judges] are not impartial, they are no longer judges.”</w:t>
      </w:r>
    </w:p>
    <w:p>
      <w:pPr>
        <w:pStyle w:val="Normal"/>
        <w:widowControl w:val="false"/>
        <w:rPr/>
      </w:pPr>
      <w:r>
        <w:rPr/>
        <w:t>—</w:t>
      </w:r>
      <w:r>
        <w:rPr/>
        <w:t>Justice Thomas in a speech before the Federalist Society National Convention, November 12, 1999</w:t>
      </w:r>
    </w:p>
    <w:p>
      <w:pPr>
        <w:pStyle w:val="Normal"/>
        <w:widowControl w:val="false"/>
        <w:rPr/>
      </w:pPr>
      <w:r>
        <w:rPr/>
        <w:tab/>
        <w:t>(D147) Prior to the Florida recount case, Justice Thomas's views on equal protection were extremely narrow and grudging. In a 1996 dissenting opinion, he wrote:</w:t>
      </w:r>
    </w:p>
    <w:p>
      <w:pPr>
        <w:pStyle w:val="Normal"/>
        <w:widowControl w:val="false"/>
        <w:ind w:left="720" w:hanging="0"/>
        <w:rPr/>
      </w:pPr>
      <w:r>
        <w:rPr/>
        <w:t>[The] Equal Protection Clause shields only against purposeful discrimination: A disparate impact, even upon members of a racial minority, the classification of which we have been most suspect, does not violate equal protection. The Clause is not a panacea for perceived social or economic inequity; it seeks to "guarantee equal laws, not equal results." . . . [We] have regularly required more of an equal protection claimant than a showing that state action has a harsher effect on him or her than on others. . . . Our frequent pronouncements that the Fourteenth Amendment is not violated by disparate impact have spanned challenges to statutes alleged to affect disproportionately members of one race . . . members of one sex . . . and poor persons seeking to exercise protected rights.</w:t>
      </w:r>
    </w:p>
    <w:p>
      <w:pPr>
        <w:pStyle w:val="Normal"/>
        <w:widowControl w:val="false"/>
        <w:rPr/>
      </w:pPr>
      <w:r>
        <w:rPr/>
        <w:t>Both in his opinions and in his public statements, Thomas has railed against using the courts to achieve the kind of perfect symmetry or equality demanded by the majority in the Florida election case. In an earlier case, he made the following point:</w:t>
      </w:r>
    </w:p>
    <w:p>
      <w:pPr>
        <w:pStyle w:val="Normal"/>
        <w:widowControl w:val="false"/>
        <w:ind w:left="720" w:hanging="0"/>
        <w:rPr/>
      </w:pPr>
      <w:r>
        <w:rPr/>
        <w:t>Whether embodied in the Fourteenth Amendment or inferred from the Fifth, equal protection is not a license for courts to judge the wisdom, fairness, or logic of legislative choices.</w:t>
      </w:r>
    </w:p>
    <w:p>
      <w:pPr>
        <w:pStyle w:val="Normal"/>
        <w:widowControl w:val="false"/>
        <w:rPr/>
      </w:pPr>
      <w:r>
        <w:rPr/>
        <w:t xml:space="preserve">(D150)  Quite simply, in regard to elections, Thomas is saying that it is up to the people of each state, including Florida, to decide how to allocate authority among the voters, the state legislature, the courts, and any other state institutions. The federal government has no power to interfere with any such allocation unless it violates the U.S. Constitution. Pursuant to this power, the Florida legislature allocated to its courts, including its Supreme Court, the power to interpret its statutes, including its election statutes. Article II doesn't take that power away in elections for presidential electors. </w:t>
      </w:r>
    </w:p>
    <w:p>
      <w:pPr>
        <w:pStyle w:val="Normal"/>
        <w:widowControl w:val="false"/>
        <w:rPr/>
      </w:pPr>
      <w:r>
        <w:rPr/>
        <w:tab/>
        <w:t xml:space="preserve">(D150)  These glaring and dramatic inconsistencies between the views previously expressed by the majority justices and their decision in </w:t>
      </w:r>
      <w:r>
        <w:rPr>
          <w:i/>
        </w:rPr>
        <w:t>Bush v. Gore</w:t>
      </w:r>
      <w:r>
        <w:rPr/>
        <w:t xml:space="preserve"> are not merely the incidental or inevitable results of many cases ...over long judicial careers. Rather, they go to the core of everything these justices have stood for over many years</w:t>
      </w:r>
    </w:p>
    <w:p>
      <w:pPr>
        <w:pStyle w:val="Normal"/>
        <w:widowControl w:val="false"/>
        <w:rPr/>
      </w:pPr>
      <w:r>
        <w:rPr/>
      </w:r>
    </w:p>
    <w:p>
      <w:pPr>
        <w:pStyle w:val="Normal"/>
        <w:widowControl w:val="false"/>
        <w:rPr>
          <w:b/>
          <w:b/>
        </w:rPr>
      </w:pPr>
      <w:r>
        <w:rPr>
          <w:b/>
        </w:rPr>
        <w:t>Additional Self-Interests</w:t>
      </w:r>
    </w:p>
    <w:p>
      <w:pPr>
        <w:pStyle w:val="Normal"/>
        <w:widowControl w:val="false"/>
        <w:rPr/>
      </w:pPr>
      <w:r>
        <w:rPr/>
      </w:r>
    </w:p>
    <w:p>
      <w:pPr>
        <w:pStyle w:val="Normal"/>
        <w:widowControl w:val="false"/>
        <w:rPr/>
      </w:pPr>
      <w:r>
        <w:rPr/>
        <w:t>(B39) There was enormous, not limited, self-interest behind the votes of the five Justices who delivered the election to Bush.  And they were able to do what they did because at their core, and at their moment of truth, their character came up seriously wanting.</w:t>
      </w:r>
    </w:p>
    <w:p>
      <w:pPr>
        <w:pStyle w:val="Normal"/>
        <w:widowControl w:val="false"/>
        <w:rPr/>
      </w:pPr>
      <w:r>
        <w:rPr/>
        <w:tab/>
        <w:t>(D153)  I have little doubt that each of the five majority justices was motivated, at least in part, by patriotism: They honestly believed that the election of George W. Bush would be best for the country, the world, and the Supreme Court. They no doubt believe strongly in the appointment of federal judges and justices who share their party background and jurisprudence, and they may even have felt that the actions of the Florida Supreme Court provided them with a moral (if not legal) justification for their actions.</w:t>
      </w:r>
    </w:p>
    <w:p>
      <w:pPr>
        <w:pStyle w:val="Normal"/>
        <w:widowControl w:val="false"/>
        <w:rPr/>
      </w:pPr>
      <w:r>
        <w:rPr/>
        <w:tab/>
        <w:t>Supreme Court justices are, of course, entitled to have strong political views and to act on them—on Election Day, when they cast their votes as ordinary citizens. They are not entitled, however, to act as partisan patriots when they are deciding a case as Supreme Court justices. When acting in that capacity, they have taken an oath to be politically blind to the identity, party affiliation, and ideology of the litigant-candidates whose case is before them. Their job as justices is not to decide who would make the best president, but to determine which litigant has the law on his side. This cannot be easy for any human being, even a judge, to do. Indeed, that is one of the many good reasons why judges should be, and generally have been, reluctant to decide election cases. Election cases are political by nature, and courts try to stay out of the political thicket.</w:t>
      </w:r>
    </w:p>
    <w:p>
      <w:pPr>
        <w:pStyle w:val="Normal"/>
        <w:widowControl w:val="false"/>
        <w:rPr/>
      </w:pPr>
      <w:r>
        <w:rPr/>
        <w:tab/>
        <w:t>And when judges decide hotly disputed elections, they "foreclose . . . all democratic outlets for the deep passions" engendered by these elections, as Justice Scalia once put it."</w:t>
      </w:r>
    </w:p>
    <w:p>
      <w:pPr>
        <w:pStyle w:val="Normal"/>
        <w:widowControl w:val="false"/>
        <w:rPr/>
      </w:pPr>
      <w:r>
        <w:rPr/>
      </w:r>
    </w:p>
    <w:p>
      <w:pPr>
        <w:pStyle w:val="Normal"/>
        <w:widowControl w:val="false"/>
        <w:rPr/>
      </w:pPr>
      <w:r>
        <w:rPr/>
        <w:t>(D155)  In addition to the general patriotic-partisan motive that all of the majority justices shared, I believe that some of them had additional possible motives to help ensure the election of George W. Bush.</w:t>
      </w:r>
    </w:p>
    <w:p>
      <w:pPr>
        <w:pStyle w:val="Normal"/>
        <w:widowControl w:val="false"/>
        <w:rPr/>
      </w:pPr>
      <w:r>
        <w:rPr/>
        <w:tab/>
        <w:t>(D156) O’Connor was hoping for a Bush victory so that she could retire with the assurance that her replacement would be named by a Republican president. At seventy years old and as a breast cancer survivor, she was anxious to join her ailing husband in Arizona.</w:t>
      </w:r>
    </w:p>
    <w:p>
      <w:pPr>
        <w:pStyle w:val="Normal"/>
        <w:widowControl w:val="false"/>
        <w:rPr/>
      </w:pPr>
      <w:r>
        <w:rPr/>
        <w:tab/>
        <w:t>(D157) Rehnquist, with severe back problems wished to retire, but only if his replacement will be named by a Republican president.</w:t>
      </w:r>
    </w:p>
    <w:p>
      <w:pPr>
        <w:pStyle w:val="Normal"/>
        <w:widowControl w:val="false"/>
        <w:rPr/>
      </w:pPr>
      <w:r>
        <w:rPr/>
        <w:tab/>
        <w:t>(D162)  Kennedy had an ambition to become the next chief justice</w:t>
      </w:r>
    </w:p>
    <w:p>
      <w:pPr>
        <w:pStyle w:val="Normal"/>
        <w:widowControl w:val="false"/>
        <w:rPr/>
      </w:pPr>
      <w:r>
        <w:rPr/>
        <w:tab/>
        <w:t>(D164) Thomas left his confirmation hearings with a long enemies list, including Al Gore, one of the Democratic senators who voted against his conformation. At the time of the election, his wife, Virginia Thomas, was working for the Heritage Foundation, a conservative group with close ties to the Bush campaign.</w:t>
      </w:r>
    </w:p>
    <w:p>
      <w:pPr>
        <w:pStyle w:val="Normal"/>
        <w:widowControl w:val="false"/>
        <w:rPr/>
      </w:pPr>
      <w:r>
        <w:rPr/>
        <w:tab/>
        <w:t>(D167) Scalia’s primary motive was to pack the high court, as well as the lower courts, with judges who share his ideology.</w:t>
      </w:r>
    </w:p>
    <w:p>
      <w:pPr>
        <w:pStyle w:val="Normal"/>
        <w:widowControl w:val="false"/>
        <w:rPr/>
      </w:pPr>
      <w:r>
        <w:rPr/>
        <w:tab/>
        <w:t>(B58)  If there are two sacred canons of the right-wing in America and ultraconservative Justices like Scalia, Thomas and Rehnquist, it's their ardent federalism, i.e., promotion of states' rights (Rehnquist, in fact, wrote in his concurring opinion about wanting, wherever possible, to "defer to the decisions of state courts on issues of state law"), and their antipathy for (Warren Court) activist judges. So if it weren't for their decision to find a way, any way imaginable, to appoint Bush president, their automatic predilection would have been to stay the hell out of Florida's business. The fact that they completely departed from what they would almost reflexively do in ninety-nine out of a hundred other cases is again persuasive circumstantial evidence of their criminal state of mind.</w:t>
      </w:r>
    </w:p>
    <w:p>
      <w:pPr>
        <w:pStyle w:val="Normal"/>
        <w:widowControl w:val="false"/>
        <w:rPr/>
      </w:pPr>
      <w:r>
        <w:rPr/>
        <w:tab/>
        <w:t xml:space="preserve">(D172) The irony is that if the majority justices in </w:t>
      </w:r>
      <w:r>
        <w:rPr>
          <w:i/>
        </w:rPr>
        <w:t>Bush v. Gore</w:t>
      </w:r>
      <w:r>
        <w:rPr/>
        <w:t xml:space="preserve"> had not violated their oath by deciding the case </w:t>
      </w:r>
      <w:r>
        <w:rPr>
          <w:i/>
        </w:rPr>
        <w:t>with respect</w:t>
      </w:r>
      <w:r>
        <w:rPr/>
        <w:t xml:space="preserve"> to the persons and political parties involved, George W..Bush might not have been the president.</w:t>
      </w:r>
    </w:p>
    <w:p>
      <w:pPr>
        <w:pStyle w:val="Normal"/>
        <w:widowControl w:val="false"/>
        <w:rPr/>
      </w:pPr>
      <w:r>
        <w:rPr/>
      </w:r>
    </w:p>
    <w:p>
      <w:pPr>
        <w:pStyle w:val="Normal"/>
        <w:widowControl w:val="false"/>
        <w:rPr/>
      </w:pPr>
      <w:r>
        <w:rPr/>
      </w:r>
    </w:p>
    <w:p>
      <w:pPr>
        <w:pStyle w:val="Normal"/>
        <w:widowControl w:val="false"/>
        <w:rPr>
          <w:b/>
          <w:b/>
        </w:rPr>
      </w:pPr>
      <w:r>
        <w:rPr>
          <w:b/>
        </w:rPr>
        <w:t>Some Implications of This Case</w:t>
      </w:r>
    </w:p>
    <w:p>
      <w:pPr>
        <w:pStyle w:val="Normal"/>
        <w:widowControl w:val="false"/>
        <w:rPr/>
      </w:pPr>
      <w:r>
        <w:rPr/>
      </w:r>
    </w:p>
    <w:p>
      <w:pPr>
        <w:pStyle w:val="Normal"/>
        <w:widowControl w:val="false"/>
        <w:rPr/>
      </w:pPr>
      <w:r>
        <w:rPr/>
        <w:t xml:space="preserve">(D173)  </w:t>
      </w:r>
      <w:r>
        <w:rPr>
          <w:i/>
        </w:rPr>
        <w:t>Bush v. Gore</w:t>
      </w:r>
      <w:r>
        <w:rPr/>
        <w:t xml:space="preserve"> is certainly not the first bad Supreme Court ruling.  Over the years, the justices have rendered many evil, immoral, even dangerous decisions, most of which have been overturned by later courts and condemned by the verdict of history. ...But each of these decisions was rendered by justices who almost certainly believed that they were following the dictates of the Constitution.  For the most part, the justices who wrote or joined the majority opinions for these terrible decisions were acting consistently with their own judicial philosophies -  wrongheaded as they may have been. </w:t>
      </w:r>
      <w:r>
        <w:rPr>
          <w:i/>
        </w:rPr>
        <w:t>Bush v. Gore</w:t>
      </w:r>
      <w:r>
        <w:rPr/>
        <w:t xml:space="preserve"> was different because the majority justices violated their own previously declared judicial principles—principles they still believe in and will apply in other cases.</w:t>
      </w:r>
    </w:p>
    <w:p>
      <w:pPr>
        <w:pStyle w:val="Normal"/>
        <w:widowControl w:val="false"/>
        <w:rPr/>
      </w:pPr>
      <w:r>
        <w:rPr/>
        <w:tab/>
        <w:t>In this respect, the decision in the Florida election case may be ranked as the single most corrupt decision in Supreme Court history, because it is the only one that I know of where the majority justices decided as they did because of the personal identity and political affiliation of the litigants. This was cheating, and a violation of the judicial oath. The other dreadful Supreme Court decisions, dangerous as they were, do not deserve to be placed into this special category of judicial misconduct, though their impact on history may have been more serious and enduring.</w:t>
      </w:r>
    </w:p>
    <w:p>
      <w:pPr>
        <w:pStyle w:val="Normal"/>
        <w:widowControl w:val="false"/>
        <w:rPr/>
      </w:pPr>
      <w:r>
        <w:rPr/>
      </w:r>
    </w:p>
    <w:p>
      <w:pPr>
        <w:pStyle w:val="Normal"/>
        <w:widowControl w:val="false"/>
        <w:rPr/>
      </w:pPr>
      <w:r>
        <w:rPr/>
        <w:t xml:space="preserve">(B146) ...even if we assume the worst of the Florida court, its conduct should not even be discussed in the same breath with that of the U.S. Supreme Court.  I say that because there’s absolutely nothing that the Florida Court did that is reflective of criminal intent.  </w:t>
      </w:r>
      <w:r>
        <w:rPr>
          <w:i/>
        </w:rPr>
        <w:t>You don’t steal an election by wanting all valid votes to be counted.</w:t>
      </w:r>
      <w:r>
        <w:rPr/>
        <w:t xml:space="preserve">  The Florida Supreme Court wanted all valid votes to be counted.  The U.S. Supreme Court wanted valid votes </w:t>
      </w:r>
      <w:r>
        <w:rPr>
          <w:i/>
        </w:rPr>
        <w:t>not</w:t>
      </w:r>
      <w:r>
        <w:rPr/>
        <w:t xml:space="preserve"> to be counted.</w:t>
      </w:r>
    </w:p>
    <w:p>
      <w:pPr>
        <w:pStyle w:val="Normal"/>
        <w:widowControl w:val="false"/>
        <w:rPr/>
      </w:pPr>
      <w:r>
        <w:rPr/>
        <w:tab/>
        <w:t xml:space="preserve">(B153) As I pointed out at the beginning of this Summary, after all the legal wrangling you have just read about, the United States Supreme Court, in its </w:t>
      </w:r>
      <w:r>
        <w:rPr>
          <w:i/>
        </w:rPr>
        <w:t>per curiam</w:t>
      </w:r>
      <w:r>
        <w:rPr/>
        <w:t xml:space="preserve"> majority ruling on December 12, 2000, found no legal errors or impropriety on the part of the Florida Supreme Court; that is, with the sole exception of its stating that the Florida court, "with the power to assure uniformity has ordered a statewide recount with minimal procedural safeguards." The legal as well as moral bankruptcy of those words are discussed elsewhere in this book. But it must be reiterated at this point that the standard the Florida Supreme Court established for the counting of the undervotes, that a vote should be considered valid "if there is a clear intent of the voter," comes straight out of Florida statutory law. (§101.5614(5) of the Florida Election Code) So the U.S. Supreme Court, in effect, ruled that the Florida Supreme Court violated the Equal Protection Clause of the Fourteenth Amendment by following the law enacted by the Florida legislature.</w:t>
      </w:r>
    </w:p>
    <w:p>
      <w:pPr>
        <w:pStyle w:val="Normal"/>
        <w:widowControl w:val="false"/>
        <w:rPr/>
      </w:pPr>
      <w:r>
        <w:rPr/>
        <w:tab/>
        <w:t>But knowing, as we do, that the five justices were only interested in finding some way, any way at all, to give the election to Bush, if the Florida Supreme Court had departed from Florida statutory law and established a different and more specific uniform standard,  ...the U.S. Supreme Court would have pounced on this like a hungry tiger going after raw meat. The lower court, the Supremes would have said, had enacted "new" law not in existence "prior to the election" in violation of 3 U.S.C. §5, and the Supreme Court would have likewise prevented any counting of the undervotes.[!!]</w:t>
      </w:r>
    </w:p>
    <w:p>
      <w:pPr>
        <w:pStyle w:val="Normal"/>
        <w:widowControl w:val="false"/>
        <w:rPr/>
      </w:pPr>
      <w:r>
        <w:rPr/>
      </w:r>
    </w:p>
    <w:p>
      <w:pPr>
        <w:pStyle w:val="Normal"/>
        <w:widowControl w:val="false"/>
        <w:rPr/>
      </w:pPr>
      <w:r>
        <w:rPr/>
        <w:t>(D178) If a majority of the Supreme Court acted corruptly, then all Americans, regardless of whom they voted for in the election or what they think about its eventual outcome, should be outraged and concerned. They should be outraged because an institution many of them trusted to be above politics has violated that trust. They should be concerned because the institution that generally serves as the last barrier to tyranny has become complicit in corruption. When the courts become corrupted, the road to tyranny becomes more accessible. A nation with an independent and respected judiciary is less subject to the will of a dictator or the whims of a transient majority impatient with the rights of minorities. A nation whose highest court cannot be trusted in challenging situations is a nation whose liberty is at greater risk.</w:t>
      </w:r>
    </w:p>
    <w:p>
      <w:pPr>
        <w:pStyle w:val="Normal"/>
        <w:widowControl w:val="false"/>
        <w:rPr/>
      </w:pPr>
      <w:r>
        <w:rPr/>
        <w:tab/>
        <w:t>All Americans should look beyond the short-term effects of this decision and their own political preferences and toward the long-term impact of the majority's corrupt action on our system of checks and balances. Today's targets of the Court's corruption were Gore and those who voted for him, but tomorrow's targets may well include some who applauded the Bush victory. A morally weakened Supreme Court poses a danger to all Americans who care deeply about the Constitution and the liberties it protects. The danger may not manifest itself in the immediate future, but a morally strong Supreme Court serves as an insurance policy against unpredictable yet inevitable threats to liberty over time. Just because these threats do not appear imminent does not mitigate the ultimate dangers resulting from the loss of moral capital sustained by the high court.</w:t>
      </w:r>
    </w:p>
    <w:p>
      <w:pPr>
        <w:pStyle w:val="Normal"/>
        <w:widowControl w:val="false"/>
        <w:rPr/>
      </w:pPr>
      <w:r>
        <w:rPr/>
      </w:r>
    </w:p>
    <w:p>
      <w:pPr>
        <w:pStyle w:val="Normal"/>
        <w:widowControl w:val="false"/>
        <w:rPr/>
      </w:pPr>
      <w:r>
        <w:rPr/>
        <w:t xml:space="preserve">(D197)  </w:t>
      </w:r>
      <w:r>
        <w:rPr>
          <w:i/>
        </w:rPr>
        <w:t>Bush v. Gore</w:t>
      </w:r>
      <w:r>
        <w:rPr/>
        <w:t xml:space="preserve"> does not represent a failure of legal doctrine; it represents a failure of judicial personnel  ...The majority justices were right in what they have said about precedent and restraint over the years. They were wrong in what they did. When partisanship and personal advantage came into conflict with doctrine and principle, they chose the path of hypocrisy and opportunism. This case demonstrates that legal doctrine alone can never constrain a politically loyal partisan in robes who is determined to find a way around the constraint of precedent. It takes greatness to resist the temptation of partisan and personal advantage, and the majority justices simply lacked that quality.</w:t>
      </w:r>
    </w:p>
    <w:p>
      <w:pPr>
        <w:pStyle w:val="Normal"/>
        <w:widowControl w:val="false"/>
        <w:rPr/>
      </w:pPr>
      <w:r>
        <w:rPr/>
        <w:tab/>
        <w:t xml:space="preserve">(D199) With the benefit of hindsight, we should not have been surprised that these five justices were prepared to subordinate doctrine—their own and the Court's—to partisan politics. Their biographies should have put us on notice. These were not, for the most part, great lawyers, with long histories of distinction, who were appointed to the high court because they were the most qualified prospects. ...Rather, they were appointed precisely because their biographies showed them to be right-wing ideologues and Republican partisans. Unlike many past justices throughout our history, none of these justices would have warranted any mention in our history books but for the fortuity of having been appointed to our highest court. These were not men and women who had reached the pinnacle of their profession before they ascended the bench, as had Oliver Wendell Holmes, Louis Brandeis, Benjamin Cardozo, Lewis Powell, Thurgood Marshall, Arthur Goldberg, John Harlan, and Harlan Fiske Stone, to mention but a few. Nor had they achieved distinction in politics, as had William Howard Taft, Earl Warren, Hugo Black, or Charles Evans Hughes. Rehnquist and Thomas were middle-level government lawyers; O'Connor was a middle-level state court judge. Kennedy was a competent, but relatively unknown federal judge who had previously been an ordinary lawyer and politically connected lobbyist. Even Scalia, who was a law professor before his appointment to the Court of Appeals for the District of Columbia Circuit, was known more for his ideological extremes than for his scholarship. Few would have ranked him among the most distinguished theoreticians of constitutional law; but everyone would have ranked him as among the most ideological of right-wing theorists. </w:t>
      </w:r>
    </w:p>
    <w:p>
      <w:pPr>
        <w:pStyle w:val="Normal"/>
        <w:widowControl w:val="false"/>
        <w:rPr/>
      </w:pPr>
      <w:r>
        <w:rPr/>
        <w:tab/>
        <w:t>(D200) These justices will be remembered not for the well-crafted nonpartisan decisions they may have rendered over the years, nor for the judicial philosophies they long espoused, but rather for their partisanship in the most important case they decided and by their failure to adhere to their philosophies when these came into conflict with strongly held partisan and personal preferences in the most challenging case of their careers.</w:t>
      </w:r>
    </w:p>
    <w:p>
      <w:pPr>
        <w:pStyle w:val="Normal"/>
        <w:widowControl w:val="false"/>
        <w:rPr/>
      </w:pPr>
      <w:r>
        <w:rPr/>
        <w:tab/>
      </w:r>
      <w:r>
        <w:rPr>
          <w:i/>
        </w:rPr>
        <w:t>Bush v. Gore</w:t>
      </w:r>
      <w:r>
        <w:rPr/>
        <w:t xml:space="preserve"> demonstrated that ideological extremism is incompatible with greatness in a justice, because greatness requires an ability and a willingness to transcend partisan politics and result-oriented decision-making. The Supreme Court cannot be a great institution without great men and women serving on it. </w:t>
      </w:r>
    </w:p>
    <w:p>
      <w:pPr>
        <w:pStyle w:val="Normal"/>
        <w:widowControl w:val="false"/>
        <w:rPr/>
      </w:pPr>
      <w:r>
        <w:rPr/>
        <w:tab/>
        <w:t>(D205) Greatness is not single-dimensional. It is not limited to creative academics or eminent practitioners or respected public officials. It may be difficult to define, but it is not difficult to see in a truly remarkable person. Lack of greatness, too, is not difficult to identify. One conclusion that would seem beyond dispute is that no truly great Supreme Court justice would ever fail the shoe-on-the-other-foot test. Nor would their actions even give rise to the suspicion that they decided a case on a partisan basis. Greatness transcends partisanship. Its reward is not the spoils of an immediate political victory, but rather the verdict of history over time that the particular justice has been true to the Constitution.</w:t>
      </w:r>
    </w:p>
    <w:p>
      <w:pPr>
        <w:pStyle w:val="Normal"/>
        <w:widowControl w:val="false"/>
        <w:rPr/>
      </w:pPr>
      <w:r>
        <w:rPr/>
      </w:r>
    </w:p>
    <w:p>
      <w:pPr>
        <w:pStyle w:val="Normal"/>
        <w:widowControl w:val="false"/>
        <w:rPr/>
      </w:pPr>
      <w:r>
        <w:rPr/>
        <w:t xml:space="preserve">(D205) The verdict of history will be extremely critical of the justices who hijacked Election 2000 from the people. Their places in history have been irrevocably established by their corrupt decision in this most important of cases, which tested them as no previous case had done. The self-inflicted wound by the majority in </w:t>
      </w:r>
      <w:r>
        <w:rPr>
          <w:i/>
        </w:rPr>
        <w:t>Bush v. Gore</w:t>
      </w:r>
      <w:r>
        <w:rPr/>
        <w:t xml:space="preserve"> will fester so long as any of these justices remain on the Court. As a federal judge "with many close Republican ties" told Linda Greenhouse of the </w:t>
      </w:r>
      <w:r>
        <w:rPr>
          <w:i/>
        </w:rPr>
        <w:t>New York Times</w:t>
      </w:r>
      <w:r>
        <w:rPr/>
        <w:t>, these judges must now "rehabilitate" themselves—a term commonly used in connection with convicted criminals and disgraced politicians.  I doubt they will be able to do so, since no process of rehabilitation can begin without an acknowledgment of wrongdoing, and it is unlikely we will see such an acknowledgment from any of the majority justices. The current Supreme Court majority will remain on probation, at least in the eyes of constitutional scholars, until the current majority is replaced by new justices with clean hands.</w:t>
      </w:r>
    </w:p>
    <w:p>
      <w:pPr>
        <w:pStyle w:val="Normal"/>
        <w:widowControl w:val="false"/>
        <w:rPr/>
      </w:pPr>
      <w:r>
        <w:rPr/>
        <w:tab/>
        <w:t>In a larger sense, the memory of the wound will endure even beyond the tenure of any current justice. It has left a permanent scar on the credibility of the Supreme Court. People will—and should—trust it less, because it proved untrustworthy when tempted by partisanship and personal advantage.</w:t>
      </w:r>
    </w:p>
    <w:p>
      <w:pPr>
        <w:pStyle w:val="Normal"/>
        <w:widowControl w:val="false"/>
        <w:rPr/>
      </w:pPr>
      <w:r>
        <w:rPr/>
        <w:tab/>
        <w:t xml:space="preserve">(D206) The only way to ensure a rightfully skeptical citizenry that its trust in the justices will never again be violated is to appoint only men and women of the highest possible integrity and distinction to serve in this unique role in the American system of governance.  </w:t>
      </w:r>
      <w:r>
        <w:rPr>
          <w:i/>
        </w:rPr>
        <w:t>Bush v. Gore</w:t>
      </w:r>
      <w:r>
        <w:rPr/>
        <w:t xml:space="preserve"> has demonstrated that a Supreme Court can be no greater than the justices who serve on it, and that doctrine alone—regardless of how often it is repeated—is no guarantee of justice in the hands of easily tempted partisans eager for immediate political or personal gratification.</w:t>
      </w:r>
    </w:p>
    <w:p>
      <w:pPr>
        <w:pStyle w:val="Normal"/>
        <w:widowControl w:val="false"/>
        <w:spacing w:lineRule="atLeast" w:line="0"/>
        <w:rPr/>
      </w:pPr>
      <w:r>
        <w:rPr/>
        <w:tab/>
        <w:t xml:space="preserve">It will not be easy to make greatness the accepted criterion for appointment to the Supreme Court, but it is possible to establish a tradition under which it is the standard against which all candidates are judged. We should take up the challenge and act now. The Supreme Injustice perpetrated by the five majority justices in </w:t>
      </w:r>
      <w:r>
        <w:rPr>
          <w:i/>
        </w:rPr>
        <w:t>Bush v. Gore</w:t>
      </w:r>
      <w:r>
        <w:rPr/>
        <w:t xml:space="preserve"> makes this an opportune moment to demand greatness as the alternative to partisanship.</w:t>
      </w:r>
    </w:p>
    <w:sectPr>
      <w:headerReference w:type="even" r:id="rId2"/>
      <w:headerReference w:type="default" r:id="rId3"/>
      <w:footerReference w:type="even" r:id="rId4"/>
      <w:footerReference w:type="default" r:id="rId5"/>
      <w:type w:val="nextPage"/>
      <w:pgSz w:w="12240" w:h="15840"/>
      <w:pgMar w:left="1440" w:right="1008" w:gutter="0" w:header="720" w:top="1008"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692640</wp:posOffset>
              </wp:positionV>
              <wp:extent cx="6217920" cy="173990"/>
              <wp:effectExtent l="0" t="0" r="0" b="0"/>
              <wp:wrapTopAndBottom/>
              <wp:docPr id="1" name="Frame2"/>
              <a:graphic xmlns:a="http://schemas.openxmlformats.org/drawingml/2006/main">
                <a:graphicData uri="http://schemas.microsoft.com/office/word/2010/wordprocessingShape">
                  <wps:wsp>
                    <wps:cNvSpPr txBox="1"/>
                    <wps:spPr>
                      <a:xfrm>
                        <a:off x="0" y="0"/>
                        <a:ext cx="621792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89.6pt;height:13.7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92640</wp:posOffset>
              </wp:positionV>
              <wp:extent cx="6217920" cy="173990"/>
              <wp:effectExtent l="0" t="0" r="0" b="0"/>
              <wp:wrapTopAndBottom/>
              <wp:docPr id="2" name="Frame1"/>
              <a:graphic xmlns:a="http://schemas.openxmlformats.org/drawingml/2006/main">
                <a:graphicData uri="http://schemas.microsoft.com/office/word/2010/wordprocessingShape">
                  <wps:wsp>
                    <wps:cNvSpPr txBox="1"/>
                    <wps:spPr>
                      <a:xfrm>
                        <a:off x="0" y="0"/>
                        <a:ext cx="621792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89.6pt;height:13.7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7-11T16:32:00Z</dcterms:modified>
  <cp:revision>3</cp:revision>
  <dc:subject/>
  <dc:title/>
</cp:coreProperties>
</file>